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 проекту закона Алтайского края «О внесении изменений в закон Алтайского края «О наградах Алтайского края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стоящим проектом закона учреждаются юбилейная медаль и юбилейная Почетная грамота Администрации Алтайского края в целях поощрения граждан, лиц без гражданства, организаций и коллективов за вклад в социально-экономическое и культурное развитие Алтайского края, а также в связи с юбилейной датой (75-летием) со дня образования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данного закона не требует дополнительного финансирования из бюджет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ект закона вносится для принятия в двух чтен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убернатор Алтайского края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2:00Z</dcterms:created>
  <dc:creator>Valued Acer Customer</dc:creator>
  <dc:description/>
  <cp:keywords/>
  <dc:language>en-US</dc:language>
  <cp:lastModifiedBy>Valued Acer Customer</cp:lastModifiedBy>
  <cp:lastPrinted>2012-04-12T14:45:00Z</cp:lastPrinted>
  <dcterms:modified xsi:type="dcterms:W3CDTF">2012-04-12T07:59:00Z</dcterms:modified>
  <cp:revision>7</cp:revision>
  <dc:subject/>
  <dc:title/>
</cp:coreProperties>
</file>