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О  внесении изменений в закон Алтайского края 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наградах Алтайского края»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15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тья 1</w:t>
            </w:r>
          </w:p>
        </w:tc>
        <w:tc>
          <w:tcPr>
            <w:tcW w:w="7815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  <w:tab w:val="left" w:pos="1141" w:leader="none"/>
              </w:tabs>
              <w:snapToGrid w:val="false"/>
              <w:ind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Внести в закон Алтайского края от 12 декабря</w:t>
      </w:r>
      <w:r>
        <w:rPr>
          <w:sz w:val="28"/>
          <w:szCs w:val="28"/>
        </w:rPr>
        <w:t xml:space="preserve"> 2006 года № 135-ЗС               «О наградах Алтайского края» (Сборник законодательства Алтайского края, 2006, № 128, часть I; 2007, № 131, часть I; 2009, № 159, часть I, № 161, часть I) следующие измен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2 статьи 2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а) дополнить пунктом 7-1 следующего содержани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-1) юбилейная медаль;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ь пунктом 10 следующего содерж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«10) юбилейная Почетная грамота Администрации Алтайского края.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татье 9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а) дополнить частью 5-1 следующего содерж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«5-1. Юбилейной медалью награждаются граждане Российской Федерации, иностранные граждане, лица без гражданства, внесшие значительный вклад в социально-экономическое и культурное развитие Алтайского края, в связи с юбилейной датой 75-летием и каждые последующие пять лет со дня образования Алтайского края.»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б) часть 7 после слов «медали Алтайского края» дополнить словами «(за исключением юбилейной медали)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статье 11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а) в части 1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лов «Почетная грамота Администрации Алтайского края» дополнить словами «, юбилейная Почетная грамота Администрации Алтайского края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является наградой» заменить словами «являются наградами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б) часть 2 дополнить абзацем вторым следующего содержани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граждение юбилейной Почетной грамотой Администрации Алтайского края осуществляется в год празднования юбилейной даты со дня образования Алтайского края.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асть 3 после слов «Почетной грамоты Администрации Алтайского края»  дополнить словами «(за исключением юбилейной Почетной грамоты Администрации Алтайского края)».</w:t>
      </w:r>
    </w:p>
    <w:p>
      <w:pPr>
        <w:pStyle w:val="Normal"/>
        <w:tabs>
          <w:tab w:val="clear" w:pos="851"/>
          <w:tab w:val="left" w:pos="0" w:leader="none"/>
          <w:tab w:val="left" w:pos="72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2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2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54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вступает в силу через 10 дней после его официального опубликования.</w:t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95"/>
      </w:tblGrid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851"/>
                <w:tab w:val="left" w:pos="114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851"/>
                <w:tab w:val="left" w:pos="114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22:00Z</dcterms:created>
  <dc:creator>AKC</dc:creator>
  <dc:description/>
  <cp:keywords/>
  <dc:language>en-US</dc:language>
  <cp:lastModifiedBy>Valued Acer Customer</cp:lastModifiedBy>
  <cp:lastPrinted>2012-04-12T11:48:00Z</cp:lastPrinted>
  <dcterms:modified xsi:type="dcterms:W3CDTF">2012-04-18T08:52:00Z</dcterms:modified>
  <cp:revision>10</cp:revision>
  <dc:subject/>
  <dc:title>Проект</dc:title>
</cp:coreProperties>
</file>