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авовых актов, которые в связи с принятием закона Алтайского края         «О внесении изменений в закон Алтайского края «О наградах Алтайского края» должны быть изменены, признаны утратившими силу или вновь разработаны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Алтайского края «О внесении изменений в закон Алтайского края «О наградах Алтайского края» потребует внесение изменений в постановление Администрации края от 04.06.2007 № 250 «Об утверждении положений о наградах Алтайского края» (в редакции                 от 30.07.2007 № 338, от 21.01.2008 № 20, от 14.08.2008 № 331, от 10.06.2009     № 243, от 19.08.2010 № 374)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7:00Z</dcterms:created>
  <dc:creator>Valued Acer Customer</dc:creator>
  <dc:description/>
  <cp:keywords/>
  <dc:language>en-US</dc:language>
  <cp:lastModifiedBy>Valued Acer Customer</cp:lastModifiedBy>
  <cp:lastPrinted>2012-04-11T16:49:00Z</cp:lastPrinted>
  <dcterms:modified xsi:type="dcterms:W3CDTF">2012-04-19T08:17:00Z</dcterms:modified>
  <cp:revision>3</cp:revision>
  <dc:subject/>
  <dc:title/>
</cp:coreProperties>
</file>