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-4445</wp:posOffset>
                </wp:positionV>
                <wp:extent cx="3541395" cy="269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167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67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514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ЧЕТНАЯ ПАЛА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Ленина пр-т.,59, г. Барнаул,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56035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Тел. (385-2) 24-47-29, факс 24-76-25(27)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Е</w:t>
                            </w:r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sz w:val="20"/>
                                  <w:lang w:val="en-US"/>
                                </w:rPr>
                                <w:t>holav@alregn.ru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 xml:space="preserve"> ,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sz w:val="20"/>
                                  <w:lang w:val="en-US"/>
                                </w:rPr>
                                <w:t>ach22@mail.ru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ОКПО 40842819,ОГРН 1022200920433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ИНН/КПП 2221023909/222101001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71" w:firstLine="567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12.1pt;mso-wrap-distance-left:9pt;mso-wrap-distance-right:9pt;mso-wrap-distance-top:0pt;mso-wrap-distance-bottom:0pt;margin-top:-0.35pt;mso-position-vertical-relative:text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ind w:right="167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ind w:right="1671" w:hanging="0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735" cy="514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Arial Unicode MS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32"/>
                        </w:rPr>
                        <w:t>СЧЕТНАЯ ПАЛАТА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iCs/>
                          <w:sz w:val="20"/>
                        </w:rPr>
                        <w:t>Ленина пр-т.,59, г. Барнаул,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</w:rPr>
                        <w:t>656035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iCs/>
                          <w:sz w:val="20"/>
                        </w:rPr>
                        <w:t>Тел. (385-2) 24-47-29, факс 24-76-25(27)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Cs/>
                          <w:sz w:val="20"/>
                        </w:rPr>
                        <w:t>Е</w:t>
                      </w:r>
                      <w:r>
                        <w:rPr>
                          <w:iCs/>
                          <w:sz w:val="20"/>
                          <w:lang w:val="en-US"/>
                        </w:rPr>
                        <w:t xml:space="preserve">-mail: </w:t>
                      </w:r>
                      <w:hyperlink r:id="rId6">
                        <w:r>
                          <w:rPr>
                            <w:rStyle w:val="InternetLink"/>
                            <w:iCs/>
                            <w:sz w:val="20"/>
                            <w:lang w:val="en-US"/>
                          </w:rPr>
                          <w:t>holav@alregn.ru</w:t>
                        </w:r>
                      </w:hyperlink>
                      <w:r>
                        <w:rPr>
                          <w:iCs/>
                          <w:sz w:val="20"/>
                          <w:lang w:val="en-US"/>
                        </w:rPr>
                        <w:t xml:space="preserve"> , </w:t>
                      </w:r>
                      <w:hyperlink r:id="rId7">
                        <w:r>
                          <w:rPr>
                            <w:rStyle w:val="InternetLink"/>
                            <w:iCs/>
                            <w:sz w:val="20"/>
                            <w:lang w:val="en-US"/>
                          </w:rPr>
                          <w:t>ach22@mail.ru</w:t>
                        </w:r>
                      </w:hyperlink>
                      <w:r>
                        <w:rPr>
                          <w:iCs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ОКПО 40842819,ОГРН 1022200920433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ИНН/КПП 2221023909/222101001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671" w:firstLine="567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ind w:right="167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671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е кра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лтайского краевого Законодательного Собрания «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шестого созыв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дготовлено в соответствии со статьей 8 закона Алтайского края от 10 октября 2011 года № 123–ЗС «О Счетной палате Алтайского края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подготовки заключения использовалис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Алтайского края от 26.11.2010 № 100–ЗС (ред. от 28.11.2011) «О краевом бюджете на 2011 год и плановый период 2012 и 2013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шес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одовой отчет об исполнении бюджета Избирательной комиссии Алтайского края за 201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Алтайского края от 26.11.2010 № 100–ЗС (ред. от 28.11.2011) «О краевом бюджете на 2011 год и плановый период 2012 и 2013 годов» на проведение выборов в законодательные (представительные) органы власти субъекта Российской Федерации предусмотрено 1430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годовому отчету об исполнении бюджета  Избирательной комиссии Алтайского края за 2011 год утвержденные бюджетные назначения исполнены в объеме 142260,0 тыс. рублей, что составляет 99,5 процента от утвержденного плана. Остаток неиспользованных назначений в сумме 740,0 тыс. рублей возвращен в краево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анного  отчета об использовании средств краевого бюджета, выделенных на подготовку и проведение выборов депутатов Алтайского краевого Законодательного Собрания шестого созыва  соответствуют показателям годового отчета об исполнении бюджета Избирательной комиссии Алтайского края за 2011 год, представленного в Счетную палату Алтай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еденная экспертиза представленного отчета дает основание дл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четной палаты </w:t>
        <w:tab/>
        <w:tab/>
        <w:tab/>
        <w:tab/>
        <w:tab/>
        <w:tab/>
        <w:tab/>
        <w:t>Н.В. Юдакова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71" w:hanging="0"/>
      <w:jc w:val="center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av@alregn.ru" TargetMode="External"/><Relationship Id="rId4" Type="http://schemas.openxmlformats.org/officeDocument/2006/relationships/hyperlink" Target="mailto:ach22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holav@alregn.ru" TargetMode="External"/><Relationship Id="rId7" Type="http://schemas.openxmlformats.org/officeDocument/2006/relationships/hyperlink" Target="mailto:ach22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1:00Z</dcterms:created>
  <dc:creator>User</dc:creator>
  <dc:description/>
  <cp:keywords/>
  <dc:language>en-US</dc:language>
  <cp:lastModifiedBy>Gary M</cp:lastModifiedBy>
  <cp:lastPrinted>2012-04-10T12:17:00Z</cp:lastPrinted>
  <dcterms:modified xsi:type="dcterms:W3CDTF">2012-04-11T03:58:00Z</dcterms:modified>
  <cp:revision>26</cp:revision>
  <dc:subject/>
  <dc:title> </dc:title>
</cp:coreProperties>
</file>