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 краевом бюджете на 2012 год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2 год и на плановый период </w:t>
        <w:br/>
        <w:t>2013 и 2014 годов» с уточнением доходов, расходов и источников финансирования дефицита краевого бюджета в 2012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краевого бюджета – 5813401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расходов – 66945309,3 тыс. рублей. Дефицит краевого бюджета составит 8811289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ректировка доходов краевого бюджета связана с уточнением                  сумм безвозмездных поступлений из федерального бюджета, бюджета Федерального фонда обязательного медицинского страхования, бюджета Пенсионного фонда Российской Федерации и от государственной корпорации – Фонда содействия реформированию жилищно-коммунального хозяйства, а также с возвратом в федеральный бюджет остатков целевых средств, образовавшихся по состоянию на 01.01.20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краевой бюджет предусмотрены безвозмездные поступления межбюджетных трансфертов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4542193,4 </w:t>
      </w:r>
      <w:r>
        <w:rPr>
          <w:sz w:val="28"/>
          <w:szCs w:val="28"/>
        </w:rPr>
        <w:t xml:space="preserve">тыс. рублей. Объем межбюджетных трансфертов уточнен на сумму средств, предусмотренных Алтайскому краю на 2012 год в связи с внесением изменений в Федеральный закон от 30.11.2011 № 371-ФЗ «О федеральном бюджете на 2012 год и на плановый период 2013 и 2014 годов», а также в соответствии с решениями федеральных органов государственной в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расходов краевого бюджета по сравнению с ранее утвержденным предлагается уточнить на 8868403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 поступившие межбюджетные трансферты будут направлены по целевому назначению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ассигнований и направлением дополнительных средств на реализацию мероприятий в области образования, здравоохранения и культуры, а также на решение социальных вопросов уточняются расходы краев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корпорацией – Фондом содействия реформированию жилищно-коммунального хозяйства на 2012 год Алтайскому краю определены дополнительные лимиты финансовой поддержки в сумме 146286,2 тыс. рублей. В целях выполнения условий софинансирования увеличиваются расходы краевого бюджета на 25000,0 тыс. рублей, в том числе на капитальный ремонт многоквартирных домов – 2800,0 тыс. рублей, на переселение граждан из аварийного жилищного фонда с учетом необходимости развития малоэтажного жилищного строительства – </w:t>
        <w:br/>
        <w:t>222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беспечение комплекса мер, направленных на повышение энергетической эффективности, и проведение мероприятий по энергосбережению в краевых учреждениях образования, здравоохранения, культуры, социального обеспечения дополнительно предусмотрено </w:t>
        <w:br/>
        <w:t>239608,3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оддержку в сфере агропромышленного комплекса предлагается увеличить на 1478298,0 тыс. рублей, в том числе за счет средств федерального бюджета – 1333728,0 тыс. рублей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в размере 144570,0 тыс. рублей планируется направить на финансирование мероприятий ведомственных целевых программ: «Развитие </w:t>
      </w:r>
      <w:r>
        <w:rPr>
          <w:bCs/>
          <w:sz w:val="28"/>
          <w:szCs w:val="28"/>
        </w:rPr>
        <w:t>мясного скотоводства</w:t>
      </w:r>
      <w:r>
        <w:rPr>
          <w:sz w:val="28"/>
          <w:szCs w:val="28"/>
        </w:rPr>
        <w:t xml:space="preserve"> в Алтайском крае» на 2009-2012 годы (14000,0 тыс. рублей), «Поддержка начинающих фермеров в Алтайском крае» на 2012-2014 годы (13000,0 тыс. рублей), «Развитие в Алтайском крае семейных животноводческих ферм на базе крестьянских (фермерских) хозяйств» на 2012-2014 годы (20000,0 тыс. рублей), «Развитие сельского хозяйства Алтайского края» на 2008-2012 годы (97570,0 тыс. рубле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асходы на возмещение убытков, возникших вследствие государственного регулирования тарифов на пассажирские перевозки пригородным железнодорожным транспортом, составят 52948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на модернизацию региональных систем общего образования планируется направить 1577830,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учреждений здравоохранения расходы предлагается увеличить на 293398,6 тыс. рублей, в том числе на 199813,5 тыс. рублей для оснащения оборудованием пусковых объектов лечебных учре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усматриваются дополнительные расходы на реализацию ведомственной целевой программы «Кровь» на 2012-2014 годы и долгосрочной целевой программы «Демографическое развитие в Алтайском крае» на 2010-2015 годы в сумме 3585,1 тыс. рублей и 2043,0 тыс. рублей соответствен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величить расходы краевого бюджета на реализацию мер социальной поддержки ветеранов труда в части оплаты жилищно-коммунальных услуг на 52000,0 тыс. рублей исходя из фактически произведенных расходов в текущем год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краевой адресной инвестиционной программы планируется увеличить на 1141586,2 тыс. рублей, из них на софинансирование федеральных целевых программ – 314174,0 тыс. рублей, на завершение строительства и реконструкции пусковых объектов Программы «75х75» – 65962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100000,0 тыс. рублей предлагается увеличить дотацию на поддержку мер по обеспечению сбалансированности бюджетов муниципальных районов и городских округ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2:00Z</dcterms:created>
  <dc:creator>Зеленцова Г.Л.</dc:creator>
  <dc:description/>
  <cp:keywords/>
  <dc:language>en-US</dc:language>
  <cp:lastModifiedBy>Зеленцова Г.Л.</cp:lastModifiedBy>
  <cp:lastPrinted>2012-05-18T16:59:00Z</cp:lastPrinted>
  <dcterms:modified xsi:type="dcterms:W3CDTF">2012-05-21T11:34:00Z</dcterms:modified>
  <cp:revision>59</cp:revision>
  <dc:subject/>
  <dc:title>ПОЯСНИТЕЛЬНАЯ ЗАПИСКА</dc:title>
</cp:coreProperties>
</file>