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Веселову Евгению Геннадьевну - на должность мирового судьи судебного участка № 5 города Бий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льцеву Ольгу Анатольевну на должность мирового судьи судебного участка № 4 Центральн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Мысликову Анастасию Юрьевну на должность мирового судьи судебного участка № 1 города Новоалтай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пик Марину Александровну на должность мирового судьи судебного участка Красногор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Боцан Ирину Александровну - на должность мирового судьи судебного участка № 5 города Бий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удинина Сергея Викторовича на должность мирового судьи судебного участка Зар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стантинова Владимира Анатольевича на должность мирового судьи судебного участка Рубц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ушнареву Наталью Григорьевну на должность мирового судьи судебного участка № 1 Павл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сяжных Жанну Михайловну на должность мирового судьи судебного участка Волч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епанец Оксану Ивановну на должность мирового судьи судебного участка Краснощеков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мидт Юлию Семеновну на должность мирового судьи судебного участка № 3 Октябрьск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65694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1:00Z</dcterms:created>
  <dc:creator>326</dc:creator>
  <dc:description/>
  <cp:keywords/>
  <dc:language>en-US</dc:language>
  <cp:lastModifiedBy>Helena</cp:lastModifiedBy>
  <cp:lastPrinted>2012-05-17T12:24:00Z</cp:lastPrinted>
  <dcterms:modified xsi:type="dcterms:W3CDTF">2012-05-17T06:25:00Z</dcterms:modified>
  <cp:revision>12</cp:revision>
  <dc:subject/>
  <dc:title/>
</cp:coreProperties>
</file>