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Об особо охраняемых природных территориях в Алтайском крае</w:t>
      </w:r>
      <w:r>
        <w:rPr>
          <w:b/>
          <w:szCs w:val="28"/>
        </w:rPr>
        <w:t>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18 декабря 1996 года № 60-ЗС</w:t>
        <w:br/>
        <w:t xml:space="preserve">«Об особо охраняемых природных территориях в Алтайском крае» </w:t>
      </w:r>
      <w:r>
        <w:rPr/>
        <w:t>(Сборник законодательства Алтайского края, 1996, № 8(28); 2001, № 67; 2003, № 92, часть </w:t>
      </w:r>
      <w:r>
        <w:rPr>
          <w:lang w:val="en-US"/>
        </w:rPr>
        <w:t>I</w:t>
      </w:r>
      <w:r>
        <w:rPr/>
        <w:t>; 2005, № 108, № 115, часть </w:t>
      </w:r>
      <w:r>
        <w:rPr>
          <w:lang w:val="en-US"/>
        </w:rPr>
        <w:t>I</w:t>
      </w:r>
      <w:r>
        <w:rPr/>
        <w:t>; 2007, № 132, часть </w:t>
      </w:r>
      <w:r>
        <w:rPr>
          <w:lang w:val="en-US"/>
        </w:rPr>
        <w:t>I</w:t>
      </w:r>
      <w:r>
        <w:rPr/>
        <w:t xml:space="preserve">; 2008 № 146, часть </w:t>
      </w:r>
      <w:r>
        <w:rPr>
          <w:lang w:val="en-US"/>
        </w:rPr>
        <w:t>I</w:t>
      </w:r>
      <w:r>
        <w:rPr/>
        <w:t xml:space="preserve">, № 151, часть </w:t>
      </w:r>
      <w:r>
        <w:rPr>
          <w:lang w:val="en-US"/>
        </w:rPr>
        <w:t>I</w:t>
      </w:r>
      <w:r>
        <w:rPr/>
        <w:t xml:space="preserve">; 2009, № 156, часть </w:t>
      </w:r>
      <w:r>
        <w:rPr>
          <w:lang w:val="en-US"/>
        </w:rPr>
        <w:t>I</w:t>
      </w:r>
      <w:r>
        <w:rPr/>
        <w:t xml:space="preserve">; 2011, № 186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) в статье 2:</w:t>
      </w:r>
    </w:p>
    <w:p>
      <w:pPr>
        <w:pStyle w:val="31"/>
        <w:rPr/>
      </w:pPr>
      <w:r>
        <w:rPr/>
        <w:t>а) 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. С природными парками согласовываются вопросы социально-экономической деятельности юридических лиц, расположенных на территориях природных парков и их охранных зон, а также проекты развития населенных пунктов.»;</w:t>
      </w:r>
    </w:p>
    <w:p>
      <w:pPr>
        <w:pStyle w:val="31"/>
        <w:rPr/>
      </w:pPr>
      <w:r>
        <w:rPr/>
        <w:t>б) в пункте 16 слова «и местного» исключить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) в подпункте «б» пункта 2 статьи 3 слова «земельных участков и акваторий» заменить словом «земель»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3) пункт 6 статьи 7 изложить в следующей редакции:</w:t>
      </w:r>
    </w:p>
    <w:p>
      <w:pPr>
        <w:pStyle w:val="31"/>
        <w:rPr/>
      </w:pPr>
      <w:r>
        <w:rPr/>
        <w:t>«6. Создание природных парков, связанное с изъятием земельных участков или водных пространств, используемых для общегосударственных нужд, осуществляется по согласованию с Правительством Российской Федерации.»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) статью 13 изложить в следующей редакции:</w:t>
      </w:r>
    </w:p>
    <w:p>
      <w:pPr>
        <w:pStyle w:val="31"/>
        <w:rPr>
          <w:b/>
          <w:b/>
        </w:rPr>
      </w:pPr>
      <w:r>
        <w:rPr/>
        <w:t>«</w:t>
      </w:r>
      <w:r>
        <w:rPr>
          <w:b/>
        </w:rPr>
        <w:t>Статья 13. Государственные природные заказники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 Государственные природные заказники - это особо охраняемые природные территории, на которых для сохранения или восстановления природных комплексов или их компонентов и поддержания экологического баланса 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Объявление территории государственным природным заказником допускается как с изъятием, так и без изъятия у пользователей, владельцев и собственник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Государственные природные заказники федерального значения учреждаются решением Правительства Российской Федерации по представлению федерального органа исполнительной власти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Государственные природные заказники краевого значения образуются Администрацией Алтайского края по согласованию с соответствующими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 Основанием для образования государственного природного заказника краевого значения является ходатайство органов государственной власти, органов местного самоуправления Алтайского края, 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 К ходатайству о создании государственного природного заказника краевого значения должны прилагать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план границ территории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краткая характеристика земель, включаемых в территорию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 эколого-экономическое обоснование создания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 акты или сводная ведомость о размере убытков природопользователей в связи с ограничением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 сведения о наличии памятников природы, редких и исчезающих видов растений и животных на территории образуемого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</w:t>
      </w:r>
      <w:r>
        <w:rPr/>
        <w:t> </w:t>
      </w:r>
      <w:r>
        <w:rPr>
          <w:sz w:val="28"/>
          <w:szCs w:val="28"/>
        </w:rPr>
        <w:t>в письменной форме согласие (несогласие) землепользователей, природопользователей территории образуемого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 заключение государственной экологической экспертизы материалов комплексного экологического обследования территории образуемого заказ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) проект положения о государственном природном заказн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 решения представительных органов местного самоуправления по вопросу образования заказ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 Задачи и особенности режима особой охраны каждого конкретного государственного природного заказника краевого значения определяются положением о нем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5) 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. Запретные полосы лесов, расположенные вдоль водных объектов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претных полосах лесов, расположенных вдоль водных объектов, запрещается размещение объектов капитального строительства, за исключением линейных объектов, гидротехнических сооружений и объектов, связанных с выполнением работ по геологическому изучению и разработкой месторождений углеводородного сырь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2:00Z</dcterms:created>
  <dc:creator>Машутин Андрей Иванович</dc:creator>
  <dc:description/>
  <cp:keywords/>
  <dc:language>en-US</dc:language>
  <cp:lastModifiedBy>pavlenko</cp:lastModifiedBy>
  <cp:lastPrinted>2012-04-09T16:58:00Z</cp:lastPrinted>
  <dcterms:modified xsi:type="dcterms:W3CDTF">2012-05-15T05:40:00Z</dcterms:modified>
  <cp:revision>6</cp:revision>
  <dc:subject/>
  <dc:title>Проект</dc:title>
</cp:coreProperties>
</file>