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 проекту закона Алтайского края «О старосте сельско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селенного пункта Алтайского края»</w:t>
            </w:r>
          </w:p>
          <w:p>
            <w:pPr>
              <w:pStyle w:val="Normal"/>
              <w:ind w:right="-85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й законопроект разработан в соответствии со статьей 33 Федерального закона от 6 октября 2003 года № 131-ФЗ «Об общих принципах организации местного самоуправления в Российской Федерации» с целью содействия участию населения в осуществлении местного самоуправления, повышения качества исполнения органами местного самоуправления полномочий по решению вопросов местного значения на территории поселения, в состав которого входят несколько населенных пунктов.</w:t>
      </w:r>
    </w:p>
    <w:p>
      <w:pPr>
        <w:pStyle w:val="21"/>
        <w:spacing w:lineRule="auto" w:line="240" w:before="0" w:after="0"/>
        <w:ind w:right="-2" w:firstLine="708"/>
        <w:jc w:val="both"/>
        <w:rPr/>
      </w:pPr>
      <w:r>
        <w:rPr>
          <w:sz w:val="28"/>
          <w:szCs w:val="28"/>
        </w:rPr>
        <w:t>Законопроектом в соответствии с нормативным правовым актом представительного органа поселения предусматривается возможность введения института старост в одном или нескольких сельских населенных пунктах, расположенных на территории поселения, с исполнением своих полномочий на платной либо безвозмездной основе. Расходы на исполнение старостой своих полномочий на платной основе осуществляются в пределах установленных Администрацией края нормативов формирования расходов на содержание органов местного самоуправл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проект был принят в первом чтении на январской сессии Алтайского краевого Законодательного Собрания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екст законопроекта, предлагаемого для принятия во втором чтении, доработан с учетом предложений, поступивших от </w:t>
      </w:r>
      <w:r>
        <w:rPr>
          <w:rFonts w:eastAsia="Calibri"/>
          <w:sz w:val="28"/>
          <w:szCs w:val="28"/>
          <w:lang w:eastAsia="en-US"/>
        </w:rPr>
        <w:t xml:space="preserve">прокуратуры Алтайского края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равления Министерства юстиции Российской Федерации по Алтайскому краю, </w:t>
      </w:r>
      <w:r>
        <w:rPr>
          <w:rFonts w:eastAsia="Calibri"/>
          <w:sz w:val="28"/>
          <w:szCs w:val="28"/>
          <w:lang w:eastAsia="en-US"/>
        </w:rPr>
        <w:t>муниципальных образований края, депутатов Алтайского краевого Законодательного Собрания: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 xml:space="preserve"> исключены</w:t>
      </w:r>
      <w:r>
        <w:rPr>
          <w:sz w:val="28"/>
          <w:szCs w:val="28"/>
        </w:rPr>
        <w:t xml:space="preserve"> ограничения по численности населения населенных пунктов, предусмотрен учет мнения населения о кандидатуре старосты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Законопроект предлагается принять во втор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2:00Z</dcterms:created>
  <dc:creator>zviag</dc:creator>
  <dc:description/>
  <cp:keywords/>
  <dc:language>en-US</dc:language>
  <cp:lastModifiedBy>Земка В.Г.</cp:lastModifiedBy>
  <cp:lastPrinted>2012-01-16T16:10:00Z</cp:lastPrinted>
  <dcterms:modified xsi:type="dcterms:W3CDTF">2012-05-11T07:27:00Z</dcterms:modified>
  <cp:revision>5</cp:revision>
  <dc:subject/>
  <dc:title>ПОЯСНИТЕЛЬНАЯ ЗАПИСКА</dc:title>
</cp:coreProperties>
</file>