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00"/>
          <w:spacing w:val="100"/>
        </w:rPr>
        <w:tab/>
        <w:tab/>
        <w:tab/>
      </w:r>
      <w:r>
        <w:rPr>
          <w:color w:val="000000"/>
          <w:szCs w:val="28"/>
        </w:rPr>
        <w:t>Проек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г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Барнаул</w:t>
      </w:r>
    </w:p>
    <w:p>
      <w:pPr>
        <w:pStyle w:val="Normal"/>
        <w:jc w:val="both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Алтайского края «О внесении изменений в Устав (Основной Закон) Алтайского края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инять в первом чтении проект закона Алтайского края «О внесении изменений в Устав (Основной Закон) Алтайского края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color w:val="000000"/>
          <w:szCs w:val="28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Уполномоченному по правам человека в Алтайском крае, в Общественную палату Алтайского края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правовой политике до 6 июня 2012 года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snapToGrid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firstLine="1026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0102110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malia</cp:lastModifiedBy>
  <cp:lastPrinted>2008-09-09T09:25:00Z</cp:lastPrinted>
  <dcterms:modified xsi:type="dcterms:W3CDTF">2012-05-04T06:51:00Z</dcterms:modified>
  <cp:revision>14</cp:revision>
  <dc:subject/>
  <dc:title/>
</cp:coreProperties>
</file>