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«О внесении изменений в Устав (Основной Закон) Алтайского края»</w:t>
      </w:r>
    </w:p>
    <w:p>
      <w:pPr>
        <w:pStyle w:val="Normal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99"/>
          <w:sz w:val="26"/>
          <w:szCs w:val="26"/>
        </w:rPr>
        <w:t xml:space="preserve">Проект закона подготовлен с целью приведения Устава (Основного Закона) Алтайского края (далее – Устав) в соответствие с федеральными законами. </w:t>
      </w:r>
    </w:p>
    <w:p>
      <w:pPr>
        <w:pStyle w:val="Normal"/>
        <w:ind w:firstLine="708"/>
        <w:jc w:val="both"/>
        <w:rPr/>
      </w:pPr>
      <w:r>
        <w:rPr>
          <w:color w:val="000099"/>
          <w:sz w:val="26"/>
          <w:szCs w:val="26"/>
        </w:rPr>
        <w:t xml:space="preserve">Федеральным законом от 2 мая 2012 года № 40-ФЗ внесены изменения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сновных гарантиях избирательных прав и права на участие в референдуме граждан Российской Федерации», устанавливающие прямые выборы высшего должностного лица субъекта Российской Федерации (руководителя высшего органа исполнительной власти субъекта Российской Федерации). В соответствии со статьей 4 указанного федерального закона данные изменения вступают в силу с 1 июня 2012 года, а законодательство субъектов Российской Федерации должны быть приведено в соответствие с федеральным законом до 1 июля 2012 года. </w:t>
      </w:r>
    </w:p>
    <w:p>
      <w:pPr>
        <w:pStyle w:val="Normal"/>
        <w:ind w:firstLine="708"/>
        <w:jc w:val="both"/>
        <w:rPr/>
      </w:pPr>
      <w:r>
        <w:rPr>
          <w:color w:val="000099"/>
          <w:sz w:val="26"/>
          <w:szCs w:val="26"/>
        </w:rPr>
        <w:t xml:space="preserve">На основании указанного в Устав вносятся соответствующие изменения, направленные на установление выборов Губернатора Алтайского края. 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Также проектом закона вносятся изменения, устанавливающие статус Губернатора Алтайского края как высшего должностного лица Алтайского края (руководителя Администрации Алтайского края), что предусмотрено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В связи с этим предлагается внести структурные изменения в главу 9 Устава в соответствии со структурой указанного федерального закона: положения статей 82 – 84, определяющих правовой статус Губернатора Алтайского края, изложить в новых статьях 78-1, 78-2, 78-3,</w:t>
        <w:br/>
        <w:t>а статьи 82 – 84 признать утратившими силу.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В статье 73 корректируются полномочия Алтайского краевого Законодательного Собрания: исключается полномочие, связанное с наделением гражданина РФ полномочиями Губернатора Алтайского края; статья дополняется полномочиями по установлению порядка проведения выборов Губернатора Алтайского края и его отзыва, а также назначения выборов Губернатора Алтайского края и голосования по его отзыву.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В статье 78-1 «Губернатор Алтайского края» устанавливаются основы статуса Губернатора Алтайского края как высшего должностного лица Алтайского края (руководителя Администрации Алтайского края); закрепляются общие положения о выборах Губернатора Алтайского края; определяются дата и порядок вступления его в должность. 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Статья 78-2 «Основные полномочия Губернатора Алтайского края» закрепляет положения, предусмотренные статьей 83, которая подлежит признанию утратившей силу.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Статья 78-3 «Досрочное прекращение полномочий Губернатора Алтайского края» закрепляет основания досрочного прекращения полномочий Губернатора Алтайского края с учетом новелл, введенных Федеральным законом от 2 мая 2012 года № 40-ФЗ. Одним из таких оснований является отрешение Губернатора Алтайского края от должности Президентом РФ в связи с утратой доверия за ненадлежащее исполнение обязанностей и в иных предусмотренных законодательством случаях. Данное положение дополняется нормой о том, что основанием для утраты доверия Президента РФ является выявление в отношении Губернатора Алтайского края фактов коррупции или неурегулирование конфликта интересов как правонарушений, предусмотренных федеральным законом «О противодействии коррупции». Также указанная статья дополняется новым основанием досрочного прекращения полномочий Губернатора Алтайского края – в связи с его отзывом избирателями, зарегистрированными на территории Алтайского края. Иные положения данной статьи не содержат новелл и повторяют положения статьи 84, которая подлежит признанию утратившей силу.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ab/>
        <w:t>Предлагается принять проект закона в первом чтении.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Заместитель председателя Алтайского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краевого Законодательного Собрания – </w:t>
      </w:r>
    </w:p>
    <w:p>
      <w:pPr>
        <w:pStyle w:val="Normal"/>
        <w:jc w:val="both"/>
        <w:rPr/>
      </w:pPr>
      <w:r>
        <w:rPr>
          <w:color w:val="000099"/>
          <w:sz w:val="26"/>
          <w:szCs w:val="26"/>
        </w:rPr>
        <w:t>председатель комитета по правовой политике</w:t>
        <w:tab/>
        <w:tab/>
      </w:r>
      <w:r>
        <w:rPr>
          <w:color w:val="000099"/>
          <w:sz w:val="28"/>
          <w:szCs w:val="28"/>
        </w:rPr>
        <w:tab/>
        <w:tab/>
        <w:t xml:space="preserve">     </w:t>
      </w:r>
      <w:r>
        <w:rPr>
          <w:color w:val="000099"/>
          <w:sz w:val="26"/>
          <w:szCs w:val="26"/>
        </w:rPr>
        <w:t xml:space="preserve">     А.Г. Оси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26:00Z</dcterms:created>
  <dc:creator>User</dc:creator>
  <dc:description/>
  <cp:keywords/>
  <dc:language>en-US</dc:language>
  <cp:lastModifiedBy>malia</cp:lastModifiedBy>
  <cp:lastPrinted>2012-05-14T16:13:00Z</cp:lastPrinted>
  <dcterms:modified xsi:type="dcterms:W3CDTF">2012-05-18T03:58:00Z</dcterms:modified>
  <cp:revision>76</cp:revision>
  <dc:subject/>
  <dc:title>Пояснительная записка </dc:title>
</cp:coreProperties>
</file>