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5777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законе Алтайского края </w:t>
              <w:br/>
              <w:t>«О внесении изменений в закон Алтайского края «Об Уполномоченном по правам человека в Алтай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</w:t>
      </w:r>
      <w:r>
        <w:rPr/>
        <w:t>«О внесении изменений в закон Алтайского края «Об Уполномоченном по правам человека в Алтайском крае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436105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08-10-14T15:46:00Z</cp:lastPrinted>
  <dcterms:modified xsi:type="dcterms:W3CDTF">2012-05-12T07:57:00Z</dcterms:modified>
  <cp:revision>11</cp:revision>
  <dc:subject/>
  <dc:title/>
</cp:coreProperties>
</file>