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Проект закона подготовлен с целью приведения закона Алтайского края «Об Уполномоченном по правам человека в Алтайском крае в соответствие с федеральным законом и правилами юридической техни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ункт 1 статьи 9 приводится в соответствие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В связи с динамикой федерального законодательства в сфере противодействия коррупции вносится изменение в части уточнения ограничений для Уполномоченного по правам человека в Алтайском крае, установленных Федеральным законом «О противодействии коррупции».</w:t>
      </w:r>
    </w:p>
    <w:p>
      <w:pPr>
        <w:pStyle w:val="Normal"/>
        <w:shd w:fill="FFFFFF" w:val="clear"/>
        <w:ind w:left="19" w:right="5" w:firstLine="68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менения, вносимые в пункты 1 и 2 статьи 7, носят редакционный характер и связаны с уточнением реквизитов федерального закона и изменением наименования комитета Алтайского краевого Законодательного Собрания по правовой политике.</w:t>
      </w:r>
    </w:p>
    <w:p>
      <w:pPr>
        <w:pStyle w:val="31"/>
        <w:ind w:left="0" w:firstLine="72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2-02-20T10:19:00Z</cp:lastPrinted>
  <dcterms:modified xsi:type="dcterms:W3CDTF">2012-05-14T02:40:00Z</dcterms:modified>
  <cp:revision>76</cp:revision>
  <dc:subject/>
  <dc:title>Пояснительная записка </dc:title>
</cp:coreProperties>
</file>