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закон Алтайского края «Об Архивном фонде Алтайского края и архив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8 декабря 1994 года «Об Архивном фонде Алтайского края и архивах»</w:t>
      </w:r>
      <w:r>
        <w:rPr>
          <w:rFonts w:cs="Times New Roman" w:ascii="Times New Roman" w:hAnsi="Times New Roman"/>
          <w:sz w:val="28"/>
          <w:szCs w:val="28"/>
        </w:rPr>
        <w:t xml:space="preserve"> (Сборник законодательства Алтайского кра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95, № 12; 2001, № 66; 2005, № 114; 2009, № 156, 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№ 163, 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атье 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татья 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фера действия настоящего Зак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часть втору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Если иные правовые акты, принимаемые органами государственной власти Алтайского края и органами местного самоуправления по вопросам архивного дела, противоречат настоящему Закону, применяются нормы настоящего Закон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часть 3 статьи 21 дополнить предложением следующего содержания: «Запросы и обращения пользователей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татью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татья 2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ственность за нарушение настояще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виновные в нарушении настоящего Закона, несут ответственность в соответствии с законодательств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-58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Indent"/>
        <w:widowControl w:val="false"/>
        <w:ind w:right="-58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right="-2" w:firstLine="709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Indent"/>
        <w:widowControl w:val="false"/>
        <w:ind w:right="-58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-58" w:hanging="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widowControl w:val="false"/>
              <w:ind w:right="-58" w:hanging="0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5174" w:type="dxa"/>
            <w:tcBorders/>
          </w:tcPr>
          <w:p>
            <w:pPr>
              <w:pStyle w:val="TextBodyIndent"/>
              <w:widowControl w:val="false"/>
              <w:ind w:right="-58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14:00Z</dcterms:created>
  <dc:creator>konyaev</dc:creator>
  <dc:description/>
  <cp:keywords/>
  <dc:language>en-US</dc:language>
  <cp:lastModifiedBy>konyaev</cp:lastModifiedBy>
  <cp:lastPrinted>2012-05-17T09:53:00Z</cp:lastPrinted>
  <dcterms:modified xsi:type="dcterms:W3CDTF">2012-05-17T03:53:00Z</dcterms:modified>
  <cp:revision>15</cp:revision>
  <dc:subject/>
  <dc:title/>
</cp:coreProperties>
</file>