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>правовых актов, которые в связи с принятием проекта закона Алтайского края «О внесении изменений в закон Алтайского края «Об Архивном фонде Алтайского края и архивах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 проекта закона Алтайского края «О внесении изменений в закон Алтайского края «Об Архивном фонде Алтайского края и архивах» не потребует внесения изменений в ранее принятые акты,  признания актов утратившими силу или разработку нов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3"/>
      </w:tblGrid>
      <w:tr>
        <w:trPr/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konyaev</cp:lastModifiedBy>
  <cp:lastPrinted>2012-05-04T13:07:00Z</cp:lastPrinted>
  <dcterms:modified xsi:type="dcterms:W3CDTF">2012-05-11T03:06:00Z</dcterms:modified>
  <cp:revision>8</cp:revision>
  <dc:subject/>
  <dc:title/>
</cp:coreProperties>
</file>