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rPr>
      </w:pPr>
      <w:r>
        <w:rPr>
          <w:szCs w:val="28"/>
        </w:rPr>
        <w:t>Проект</w:t>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Кодекс Алтайского края</w:t>
        <w:br/>
        <w:t>о выборах, референдуме, отзыв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4,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пункт 13.3 статьи 5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выбытие кандидатов, в результате чего в краевом списке кандидатов, муниципальном списке кандидатов число территориальных групп кандидатов краевого списка кандидатов, муниципального списка кандидатов (далее - территориальные группы кандидатов) оказалось меньше установленных соответственно </w:t>
      </w:r>
      <w:hyperlink r:id="rId2">
        <w:r>
          <w:rPr>
            <w:rStyle w:val="InternetLink"/>
            <w:rFonts w:cs="Times New Roman" w:ascii="Times New Roman" w:hAnsi="Times New Roman"/>
            <w:sz w:val="28"/>
            <w:szCs w:val="28"/>
          </w:rPr>
          <w:t>пунктом 1.2 статьи 126</w:t>
        </w:r>
      </w:hyperlink>
      <w:r>
        <w:rPr>
          <w:rFonts w:cs="Times New Roman" w:ascii="Times New Roman" w:hAnsi="Times New Roman"/>
          <w:sz w:val="28"/>
          <w:szCs w:val="28"/>
        </w:rPr>
        <w:t xml:space="preserve"> и пунктом 4.1 статьи 160.1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 в абзаце втором пункта 6 статьи 59 слова «общекраевую часть краевого списка кандидатов,» заменить словами «общекраевую (общемуниципальную) часть краевого (муниципального) списка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пункт 1 статьи 93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 При проведении голосования за краевые списки кандидатов, муниципальные списки кандидатов в бюллетене размещаются в порядке, определяемом жеребьёвкой, краткие наименования избирательных объединений, а также фамилии, имена, отчества каждого кандидата из общекраевой (</w:t>
      </w:r>
      <w:r>
        <w:rPr>
          <w:rFonts w:cs="Times New Roman" w:ascii="Times New Roman" w:hAnsi="Times New Roman"/>
          <w:sz w:val="28"/>
          <w:szCs w:val="28"/>
          <w:lang w:eastAsia="ru-RU"/>
        </w:rPr>
        <w:t>общемуниципальной)</w:t>
      </w:r>
      <w:r>
        <w:rPr>
          <w:rFonts w:cs="Times New Roman" w:ascii="Times New Roman" w:hAnsi="Times New Roman"/>
          <w:sz w:val="28"/>
          <w:szCs w:val="28"/>
        </w:rPr>
        <w:t xml:space="preserve"> части списка кандидатов либо каждого из первых трёх кандидатов из муниципального списка кандидатов и эмблемы избирательных объединений (в одноцветном исполнении). При этом в бюллетене под общекраевой (</w:t>
      </w:r>
      <w:r>
        <w:rPr>
          <w:rFonts w:cs="Times New Roman" w:ascii="Times New Roman" w:hAnsi="Times New Roman"/>
          <w:sz w:val="28"/>
          <w:szCs w:val="28"/>
          <w:lang w:eastAsia="ru-RU"/>
        </w:rPr>
        <w:t>общемуниципальной)</w:t>
      </w:r>
      <w:r>
        <w:rPr>
          <w:rFonts w:cs="Times New Roman" w:ascii="Times New Roman" w:hAnsi="Times New Roman"/>
          <w:sz w:val="28"/>
          <w:szCs w:val="28"/>
        </w:rPr>
        <w:t xml:space="preserve"> частью краевого (муниципального) списка кандидатов указываются порядковый номер территориальной группы кандидатов, фамилии, имена и отчества кандидатов, включенных в эту территориальную группу кандидатов. В случае если территориальная группа кандидатов на соответствующей территории избирательным объединением не сформирована, в избирательном бюллетене под соответствующей общекраевой частью краевого списка кандидатов указывается «Территориальная группа № краевого списка кандидатов не сформирована», под соответствующей общемуниципальной частью муниципального списка кандидатов указывается «Территориальная группа № муниципального списка кандидатов не сформиров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ребьёвку проводят соответственно Избирательная комиссия Алтайского края и избирательная комиссия муниципального образования с участием уполномоченных представителей избирательных объединений не позднее, чем за 36 дней до дня голосования. Номер, полученный избирательным объединением в результате жеребьёвки, сохраняется до окончания избирательной кампании. Под наименованием избирательного объединения помещаются фамилия, имя и отчество каждого кандидата из общекраевой (</w:t>
      </w:r>
      <w:r>
        <w:rPr>
          <w:rFonts w:cs="Times New Roman" w:ascii="Times New Roman" w:hAnsi="Times New Roman"/>
          <w:sz w:val="28"/>
          <w:szCs w:val="28"/>
          <w:lang w:eastAsia="ru-RU"/>
        </w:rPr>
        <w:t>общемуниципальной)</w:t>
      </w:r>
      <w:r>
        <w:rPr>
          <w:rFonts w:cs="Times New Roman" w:ascii="Times New Roman" w:hAnsi="Times New Roman"/>
          <w:sz w:val="28"/>
          <w:szCs w:val="28"/>
        </w:rPr>
        <w:t xml:space="preserve"> части краевого (муниципального) списка кандидатов либо каждого из первых трёх кандидатов из муниципального списка кандидатов, выдвинутого данным избирательным объединением.</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 в статье 160.1:</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в абзаце втором пункта 4 слова «за муниципальные списки кандидатов» заменить словами «за муниципальные списки кандидатов, за исключением случая, предусмотренного пунктом 4.1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б) дополнить пунктом 4.1 следующего содержа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4.1. В случае если уставом муниципального образования с числом зарегистрированных избирателей более трёхсот тысяч человек предусмотрена мажоритарно-пропорциональная (смешанная) избирательная система при проведении выборов депутатов представительного органа данного муниципального образования, муниципальный список кандидатов должен состоять из общемуниципальной части и территориальных групп кандидатов</w:t>
      </w:r>
      <w:r>
        <w:rPr>
          <w:rFonts w:cs="Times New Roman" w:ascii="Times New Roman" w:hAnsi="Times New Roman"/>
          <w:sz w:val="28"/>
          <w:szCs w:val="28"/>
          <w:lang w:eastAsia="ru-RU"/>
        </w:rPr>
        <w:t>, соответствующих одномандатным (многомандатным) избирательным округам и составляющих территориальную часть муниципального списка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общемуниципальную часть муниципального списка кандидатов должно быть включено не более трёх кандидатов. В каждую территориальную группу кандидатов, </w:t>
      </w:r>
      <w:r>
        <w:rPr>
          <w:rFonts w:cs="Times New Roman" w:ascii="Times New Roman" w:hAnsi="Times New Roman"/>
          <w:sz w:val="28"/>
          <w:szCs w:val="28"/>
          <w:lang w:eastAsia="ru-RU"/>
        </w:rPr>
        <w:t>соответствующую одномандатному избирательному округу,</w:t>
      </w:r>
      <w:r>
        <w:rPr>
          <w:rFonts w:cs="Times New Roman" w:ascii="Times New Roman" w:hAnsi="Times New Roman"/>
          <w:sz w:val="28"/>
          <w:szCs w:val="28"/>
        </w:rPr>
        <w:t xml:space="preserve"> должно быть включено не менее двух и не более четырёх кандидатов. В каждую территориальную группу кандидатов, </w:t>
      </w:r>
      <w:r>
        <w:rPr>
          <w:rFonts w:cs="Times New Roman" w:ascii="Times New Roman" w:hAnsi="Times New Roman"/>
          <w:sz w:val="28"/>
          <w:szCs w:val="28"/>
          <w:lang w:eastAsia="ru-RU"/>
        </w:rPr>
        <w:t>соответствующую многомандатному избирательному округу,</w:t>
      </w:r>
      <w:r>
        <w:rPr>
          <w:rFonts w:cs="Times New Roman" w:ascii="Times New Roman" w:hAnsi="Times New Roman"/>
          <w:sz w:val="28"/>
          <w:szCs w:val="28"/>
        </w:rPr>
        <w:t xml:space="preserve"> должно быть включено не менее двух кандидатов, при этом максимальное количество кандидатов должно определяться как четыре умноженное </w:t>
      </w:r>
      <w:r>
        <w:rPr>
          <w:rFonts w:cs="Times New Roman" w:ascii="Times New Roman" w:hAnsi="Times New Roman"/>
          <w:sz w:val="28"/>
          <w:szCs w:val="28"/>
          <w:lang w:eastAsia="ru-RU"/>
        </w:rPr>
        <w:t>на число депутатских мандатов, подлежащих замещению в этом округ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Каждой территориальной группе кандидатов присваивается порядковый номер, соответствующий номеру одномандатного (многомандатного) избирательного округа. В случае если в муниципальном списке кандидатов число территориальных групп кандидатов меньше количества одномандатных (многомандатных) избирательных округов, то избирательное объединение вправе выбирать любые из избирательных округов, которым должны соответствовать территориальные группы кандидатов, но не вправе объединять их или дроб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Число территориальных групп кандидатов не может превышать числа одномандатных (многомандатных) избирательных округов и быть менее одной четвёртой части от числа одномандатных (многомандатных) избирательных округ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 статью 164 дополнить пунктом 9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уставом муниципального образования с числом зарегистрированных избирателей более трёхсот тысяч человек предусмотрена мажоритарно-пропорциональная (смешанная) избирательная система при проведении выборов депутатов представительного органа данного муниципального образования, депутатские мандаты распределяются между кандидатами из муниципального списка кандидатов в соответствии с порядком размещения кандидатов в списке, установленным при регистрации этого списка в избирательной комиссии муниципального образования, в пределах общемуниципальной части списка кандидатов по муниципальному избирательному округу и в пределах каждой из территориальных групп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6) статью 164.1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следующей редакции:</w:t>
      </w:r>
    </w:p>
    <w:p>
      <w:pPr>
        <w:pStyle w:val="Normal"/>
        <w:numPr>
          <w:ilvl w:val="0"/>
          <w:numId w:val="0"/>
        </w:numPr>
        <w:autoSpaceDE w:val="false"/>
        <w:spacing w:lineRule="auto" w:line="240" w:before="0" w:after="0"/>
        <w:ind w:left="2422" w:hanging="1713"/>
        <w:jc w:val="both"/>
        <w:outlineLvl w:val="3"/>
        <w:rPr>
          <w:rFonts w:ascii="Times New Roman" w:hAnsi="Times New Roman" w:cs="Times New Roman"/>
          <w:sz w:val="28"/>
          <w:szCs w:val="28"/>
        </w:rPr>
      </w:pPr>
      <w:r>
        <w:rPr>
          <w:rFonts w:cs="Times New Roman" w:ascii="Times New Roman" w:hAnsi="Times New Roman"/>
          <w:sz w:val="28"/>
          <w:szCs w:val="28"/>
        </w:rPr>
        <w:t>«Статья 164.1. </w:t>
      </w:r>
      <w:r>
        <w:rPr>
          <w:rFonts w:cs="Times New Roman" w:ascii="Times New Roman" w:hAnsi="Times New Roman"/>
          <w:b/>
          <w:sz w:val="28"/>
          <w:szCs w:val="28"/>
        </w:rPr>
        <w:t>Методика пропорционального распределения депутатских ман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Избирательная комиссия муниципального образования подсчитывает сумму голосов избирателей, поданных по муниципальному избирательному округу за каждый муниципальный список кандидатов, допущенный к распределению депутатских мандатов.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Каждому муниципальному списку кандидатов, допущенному к распределению депутатских мандатов в соответствии со статьёй 164 настоящего Кодекса, передаётся по одному депутатскому мандату. Оставшиеся депутатские мандаты распределяются между муниципальными списками кандидатов в порядке, определённом пунктами 3-6 настоящей стать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 Число голосов избирателей, полученных каждым муниципальн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2 до числа депутатских мандатов, подлежащих распределению по муниципальному избирательному округу, оставшихся после передачи депутатских мандатов в соответствии с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4. Частные, определённые с точностью до шестого знака после запятой, полученные по всем муниципальным спискам кандидатов, допущенным к распределению депутатских мандатов, распределяются в порядке убывания во вспомогательном ряду с присвоением каждому частному порядкового номера. Частное, порядковый номер которого равен числу депутатских мандатов, подлежащих распределению в соответствии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является избирательной квото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Если два и более частных во вспомогательном ряду равны, то сначала из этих частных во вспомогательный ряд добавляется частное муниципального списка кандидатов, получившего большее число голосов избирателей, а в случае равенства голосов избирателей - частное муниципального списка кандидатов, зарегистрированного ране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Количество частных соответствующего муниципального списка кандидатов, расположенных во вспомогательном ряду, числовые значения которых больше или равны избирательной квоте, есть число депутатских мандатов, которые получает соответствующий муниципальный список кандид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7. В случае если уставом муниципального образования с числом зарегистрированных избирателей более трёхсот тысяч человек предусмотрена мажоритарно-пропорциональная (смешанная) избирательная система при проведении выборов депутатов представительного органа данного муниципального образования, после распределения депутатских мандатов, предусмотренного пунктами 1-6 настоящей статьи, проводится их распределение внутри каждого муниципального списка кандидатов между общемуниципальной частью и территориальными группами кандидатов муниципального списка канди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8. В первую очередь депутатские мандаты переходят к зарегистрированным кандидатам, включенным в общемуниципальную часть муниципального списка кандидатов, в порядке очерёдности их размещения в указанном спис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9. Если после передачи депутатских мандатов кандидатам, включенным в общемуниципальную часть муниципального списка кандидатов, остаются депутатские мандаты, причитающиеся данному муниципальному списку кандидатов, указанные мандаты распределяются внутри муниципального списка кандидатов между территориальными группами кандидатов в следующе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определяется число голосов избирателей, полученных данным муниципальным списком кандидатов на каждой из территорий (соответствующих одномандатным (многомандатным) избирательным округам), которым соответствуют территориальные группы кандида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 вычисляется процентная доля (определённая с точностью до шестого знака после запятой) числа голосов избирателей, поданных за каждую из территориальных групп кандидатов соответствующего муниципального списка кандидатов, от общего числа голосов избирателей, принявших участие в голосовании на данной территор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3) территориальные группы кандидатов соответствующего муниципального списка кандидатов располагаются в порядке убывания процентной доли, указанной в подпункте 2 настоящего пункта, и получают по одному депутатскому мандату. В первую очередь депутатские мандаты получают те территориальные группы кандидатов, которые имеют наибольшую процентную долю. При равенстве указанных долей депутатские мандаты передаются той территориальной группе кандидатов, за которую было подано большее число голосов избирателей. При равном числе голосов избирателей, поданных за территориальные группы кандидатов, депутатские мандаты передаются территориальной группе кандидатов, определяемой избирательным объединением.</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0. Если после передачи депутатских мандатов зарегистрированный кандидат отказался принять депутатский мандат или если зарегистрированный кандидат не сложил не совместимые со статусом депутата полномочия, а также, если депутатский мандат оказался свободен в силу иных оснований, указанный депутатский мандат передаётся первому в порядке очерёдности зарегистрированному кандидату из числа зарегистрированных кандидатов, не получавших депутатских мандатов и включенных в тот же муниципальный список кандидатов. В случае если уставом муниципального образования с числом зарегистрированных избирателей более трёхсот тысяч человек предусмотрена мажоритарно-пропорциональная (смешанная) избирательная система при проведении выборов депутатов представительного органа данного муниципального образования, указанный депутатский мандат кандидата, включенного в общемуниципальную часть муниципального списка кандидатов, переходит первому в порядке очерёдности кандидату из числа кандидатов, включенных в общемуниципальную часть муниципального списка кандидатов, не получивших депутатских мандатов.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Если в общемуниципальной части муниципального списка кандидатов отсутствуют зарегистрированные кандидаты, не получившие депутатских мандатов, то коллегиальный постоянно действующий руководящий орган политической партии, её регионального отделения </w:t>
      </w:r>
      <w:r>
        <w:rPr>
          <w:rFonts w:cs="Times New Roman" w:ascii="Times New Roman" w:hAnsi="Times New Roman"/>
          <w:sz w:val="28"/>
          <w:szCs w:val="28"/>
          <w:lang w:eastAsia="ru-RU"/>
        </w:rPr>
        <w:t>или иного структурного подразделения</w:t>
      </w:r>
      <w:r>
        <w:rPr>
          <w:rFonts w:cs="Times New Roman" w:ascii="Times New Roman" w:hAnsi="Times New Roman"/>
          <w:sz w:val="28"/>
          <w:szCs w:val="28"/>
        </w:rPr>
        <w:t xml:space="preserve">, в составе списка кандидатов которой этот депутат был избран, в течение трёх дней вправе предложить избирательной комиссии муниципального образования передать вакантный депутатский мандат кандидата, включенного в общемуниципальную часть муниципального списка кандидатов, в территориальную группу кандидатов, определяемую коллегиальным постоянно действующим руководящим органом политической партии, её регионального отделения </w:t>
      </w:r>
      <w:r>
        <w:rPr>
          <w:rFonts w:cs="Times New Roman" w:ascii="Times New Roman" w:hAnsi="Times New Roman"/>
          <w:sz w:val="28"/>
          <w:szCs w:val="28"/>
          <w:lang w:eastAsia="ru-RU"/>
        </w:rPr>
        <w:t>или иного структурного подразделения</w:t>
      </w:r>
      <w:r>
        <w:rPr>
          <w:rFonts w:cs="Times New Roman" w:ascii="Times New Roman" w:hAnsi="Times New Roman"/>
          <w:sz w:val="28"/>
          <w:szCs w:val="28"/>
        </w:rPr>
        <w:t xml:space="preserve">, в составе списка кандидатов которой этот депутат был избран.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если коллегиальный постоянно действующий руководящий орган политической партии, её регионального отделения </w:t>
      </w:r>
      <w:r>
        <w:rPr>
          <w:rFonts w:cs="Times New Roman" w:ascii="Times New Roman" w:hAnsi="Times New Roman"/>
          <w:sz w:val="28"/>
          <w:szCs w:val="28"/>
          <w:lang w:eastAsia="ru-RU"/>
        </w:rPr>
        <w:t>или иного структурного подразделения</w:t>
      </w:r>
      <w:r>
        <w:rPr>
          <w:rFonts w:cs="Times New Roman" w:ascii="Times New Roman" w:hAnsi="Times New Roman"/>
          <w:sz w:val="28"/>
          <w:szCs w:val="28"/>
        </w:rPr>
        <w:t>, в составе списка кандидатов которой этот депутат был избран, не воспользуется своим правом и не примет соответствующее решение или не представит его в избирательную комиссию муниципального образования в срок, указанный в абзаце втором настоящей части, то депутатский мандат подлежит распределению в порядке очерёдности передачи депутатских мандатов, установленном пунктом 9 настоящей стать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1. Если в процессе распределения депутатских мандатов внутри муниципального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муниципального списка кандидатов, в которых имеются зарегистрированные кандидаты, не получившие депутатских мандатов. При этом сохраняется очерёдность передачи депутатских мандатов, установленная </w:t>
      </w:r>
      <w:hyperlink r:id="rId5">
        <w:r>
          <w:rPr>
            <w:rStyle w:val="InternetLink"/>
            <w:rFonts w:cs="Times New Roman" w:ascii="Times New Roman" w:hAnsi="Times New Roman"/>
            <w:sz w:val="28"/>
            <w:szCs w:val="28"/>
          </w:rPr>
          <w:t>подпунктом 3 пункта 9</w:t>
        </w:r>
      </w:hyperlink>
      <w:r>
        <w:rPr>
          <w:rFonts w:cs="Times New Roman" w:ascii="Times New Roman" w:hAnsi="Times New Roman"/>
          <w:sz w:val="28"/>
          <w:szCs w:val="28"/>
        </w:rPr>
        <w:t xml:space="preserve"> настоящей статьи. Если число дополнительно распределяемых депутатских мандатов окажется больше числа территориальных групп кандидатов, которые могут их получить, процедура дополнительного распределения повторяется необходимое число ра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2. Если в процессе распределения депутатских мандатов внутри муниципального списка кандидатов не окажется зарегистрированных кандидатов, которые не получали депутатских мандатов, оставшиеся нераспределёнными депутатские мандаты остаются вакантными до следующих основных выборов депутатов представительного органа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7) в пункте 1 статьи 167.1: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слова «</w:t>
      </w:r>
      <w:r>
        <w:rPr>
          <w:rFonts w:cs="Times New Roman" w:ascii="Times New Roman" w:hAnsi="Times New Roman"/>
          <w:sz w:val="28"/>
          <w:szCs w:val="28"/>
          <w:lang w:eastAsia="ru-RU"/>
        </w:rPr>
        <w:t>досрочного выбытия</w:t>
      </w:r>
      <w:r>
        <w:rPr>
          <w:rFonts w:cs="Times New Roman" w:ascii="Times New Roman" w:hAnsi="Times New Roman"/>
          <w:sz w:val="28"/>
          <w:szCs w:val="28"/>
        </w:rPr>
        <w:t>» заменить словами «</w:t>
      </w:r>
      <w:r>
        <w:rPr>
          <w:rFonts w:cs="Times New Roman" w:ascii="Times New Roman" w:hAnsi="Times New Roman"/>
          <w:sz w:val="28"/>
          <w:szCs w:val="28"/>
          <w:lang w:eastAsia="ru-RU"/>
        </w:rPr>
        <w:t>досрочного прекращения полномоч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б) дополнить </w:t>
      </w:r>
      <w:r>
        <w:rPr>
          <w:rFonts w:cs="Times New Roman" w:ascii="Times New Roman" w:hAnsi="Times New Roman"/>
          <w:sz w:val="28"/>
          <w:szCs w:val="28"/>
          <w:lang w:eastAsia="ru-RU"/>
        </w:rPr>
        <w:t xml:space="preserve">абзацами вторым, третьим и четвёртым </w:t>
      </w:r>
      <w:r>
        <w:rPr>
          <w:rFonts w:cs="Times New Roman" w:ascii="Times New Roman" w:hAnsi="Times New Roman"/>
          <w:sz w:val="28"/>
          <w:szCs w:val="28"/>
        </w:rPr>
        <w:t>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w:t>
      </w:r>
      <w:r>
        <w:rPr>
          <w:rFonts w:cs="Times New Roman" w:ascii="Times New Roman" w:hAnsi="Times New Roman"/>
          <w:sz w:val="28"/>
          <w:szCs w:val="28"/>
          <w:lang w:eastAsia="ru-RU"/>
        </w:rPr>
        <w:t>В случае досрочного прекращения полномочий депутата</w:t>
      </w:r>
      <w:r>
        <w:rPr>
          <w:rFonts w:cs="Times New Roman" w:ascii="Times New Roman" w:hAnsi="Times New Roman"/>
          <w:sz w:val="28"/>
          <w:szCs w:val="28"/>
        </w:rPr>
        <w:t xml:space="preserve">, </w:t>
      </w:r>
      <w:r>
        <w:rPr>
          <w:rFonts w:cs="Times New Roman" w:ascii="Times New Roman" w:hAnsi="Times New Roman"/>
          <w:sz w:val="28"/>
          <w:szCs w:val="28"/>
          <w:lang w:eastAsia="ru-RU"/>
        </w:rPr>
        <w:t>избранного в результате распределения депутатских мандатов между муниципальными списками кандидатов, когда</w:t>
      </w:r>
      <w:r>
        <w:rPr>
          <w:rFonts w:cs="Times New Roman" w:ascii="Times New Roman" w:hAnsi="Times New Roman"/>
          <w:sz w:val="28"/>
          <w:szCs w:val="28"/>
        </w:rPr>
        <w:t xml:space="preserve"> уставом муниципального образования с числом зарегистрированных избирателей более трёхсот тысяч человек предусмотрена мажоритарно-пропорциональная (смешанная) избирательная система при проведении выборов депутатов представительного органа данного муниципального образования</w:t>
      </w:r>
      <w:r>
        <w:rPr>
          <w:rFonts w:cs="Times New Roman" w:ascii="Times New Roman" w:hAnsi="Times New Roman"/>
          <w:sz w:val="28"/>
          <w:szCs w:val="28"/>
          <w:lang w:eastAsia="ru-RU"/>
        </w:rPr>
        <w:t>, избирательная комиссия муниципального образования передаёт его депутатский мандат в порядке очерёдности первому зарегистрированному кандидату из числа зарегистрированных кандидатов, не получивших депутатские мандаты, из той же</w:t>
      </w:r>
      <w:r>
        <w:rPr>
          <w:rFonts w:cs="Times New Roman" w:ascii="Times New Roman" w:hAnsi="Times New Roman"/>
          <w:sz w:val="28"/>
          <w:szCs w:val="28"/>
        </w:rPr>
        <w:t xml:space="preserve"> территориальной группы кандидатов (общемуниципальной части муниципального списка кандидатов), что и депутат, чьи полномочия прекращены досрочно. Если в соответствующей территориальной группе кандидатов (общемуниципальной части муницип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ё регионального отделения </w:t>
      </w:r>
      <w:r>
        <w:rPr>
          <w:rFonts w:cs="Times New Roman" w:ascii="Times New Roman" w:hAnsi="Times New Roman"/>
          <w:sz w:val="28"/>
          <w:szCs w:val="28"/>
          <w:lang w:eastAsia="ru-RU"/>
        </w:rPr>
        <w:t>или иного структурного подразделения, в составе списка кандидатов которой этот депутат был избран,</w:t>
      </w:r>
      <w:r>
        <w:rPr>
          <w:rFonts w:cs="Times New Roman" w:ascii="Times New Roman" w:hAnsi="Times New Roman"/>
          <w:sz w:val="28"/>
          <w:szCs w:val="28"/>
        </w:rPr>
        <w:t xml:space="preserve"> о своём отказе от замещения этого вакантного депутатского мандата, указанный орган политической партии, её регионального отделения или иного структурного подразделения вправе предложить избирательной комиссии муниципального образования кандидатуру зарегистрированного кандидата из другой территориальной группы кандидатов (общемуниципальной части муниципального списка кандидатов).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Кандидатура зарегистрированного кандидата для замещения вакантного депутатского мандата может быть предложена в течение 14 дней со дня приняти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передаё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ё регионального отделения или иного структурного подразделения, в случае отсутствия указанного предложения депутатский мандат передаётся в соответствии с пунктом 9 статьи 164.1 настоящего Кодекса.».</w:t>
      </w:r>
    </w:p>
    <w:p>
      <w:pPr>
        <w:pStyle w:val="TextBodyIndent"/>
        <w:widowControl w:val="false"/>
        <w:ind w:right="0" w:firstLine="709"/>
        <w:rPr>
          <w:rFonts w:ascii="Times New Roman" w:hAnsi="Times New Roman" w:cs="Times New Roman"/>
          <w:b/>
          <w:b/>
          <w:sz w:val="28"/>
          <w:szCs w:val="28"/>
          <w:lang w:val="ru-RU"/>
        </w:rPr>
      </w:pPr>
      <w:r>
        <w:rPr>
          <w:rFonts w:cs="Times New Roman"/>
          <w:b/>
          <w:sz w:val="28"/>
          <w:szCs w:val="28"/>
          <w:lang w:val="ru-RU"/>
        </w:rPr>
      </w:r>
    </w:p>
    <w:p>
      <w:pPr>
        <w:pStyle w:val="TextBodyIndent"/>
        <w:widowControl w:val="false"/>
        <w:ind w:right="0" w:firstLine="709"/>
        <w:rPr>
          <w:b/>
          <w:b/>
          <w:szCs w:val="28"/>
        </w:rPr>
      </w:pPr>
      <w:r>
        <w:rPr>
          <w:b/>
          <w:szCs w:val="28"/>
        </w:rPr>
        <w:t>Статья 2</w:t>
      </w:r>
    </w:p>
    <w:p>
      <w:pPr>
        <w:pStyle w:val="TextBodyIndent"/>
        <w:widowControl w:val="false"/>
        <w:ind w:right="0" w:firstLine="709"/>
        <w:rPr>
          <w:b/>
          <w:b/>
          <w:szCs w:val="28"/>
        </w:rPr>
      </w:pPr>
      <w:r>
        <w:rPr>
          <w:b/>
          <w:szCs w:val="28"/>
        </w:rPr>
      </w:r>
    </w:p>
    <w:p>
      <w:pPr>
        <w:pStyle w:val="TextBodyIndent"/>
        <w:widowControl w:val="false"/>
        <w:ind w:right="0" w:firstLine="709"/>
        <w:rPr>
          <w:szCs w:val="28"/>
        </w:rPr>
      </w:pPr>
      <w:r>
        <w:rPr>
          <w:szCs w:val="28"/>
        </w:rPr>
        <w:t>Настоящий Закон вступает в силу через 10 дней после дня его официального опубликования и применяется к правоотношениям, возникшим в связи с проведением выборов, назначенных после дня вступления в силу настоящего Закона.</w:t>
      </w:r>
    </w:p>
    <w:p>
      <w:pPr>
        <w:pStyle w:val="TextBodyIndent"/>
        <w:widowControl w:val="false"/>
        <w:ind w:right="0" w:firstLine="709"/>
        <w:rPr>
          <w:szCs w:val="28"/>
          <w:lang w:val="ru-RU"/>
        </w:rPr>
      </w:pPr>
      <w:r>
        <w:rPr>
          <w:szCs w:val="28"/>
          <w:lang w:val="ru-RU"/>
        </w:rPr>
      </w:r>
    </w:p>
    <w:p>
      <w:pPr>
        <w:pStyle w:val="TextBodyIndent"/>
        <w:widowControl w:val="false"/>
        <w:ind w:right="0" w:firstLine="709"/>
        <w:rPr>
          <w:szCs w:val="28"/>
          <w:lang w:val="ru-RU"/>
        </w:rPr>
      </w:pPr>
      <w:r>
        <w:rPr>
          <w:szCs w:val="28"/>
          <w:lang w:val="ru-RU"/>
        </w:rPr>
      </w:r>
    </w:p>
    <w:p>
      <w:pPr>
        <w:pStyle w:val="TextBodyIndent"/>
        <w:widowControl w:val="false"/>
        <w:ind w:right="-58" w:firstLine="709"/>
        <w:rPr>
          <w:szCs w:val="28"/>
          <w:lang w:val="ru-RU"/>
        </w:rPr>
      </w:pPr>
      <w:r>
        <w:rPr>
          <w:szCs w:val="28"/>
          <w:lang w:val="ru-RU"/>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TextBodyIndent"/>
              <w:widowControl w:val="false"/>
              <w:ind w:right="-58" w:hanging="0"/>
              <w:rPr>
                <w:szCs w:val="28"/>
                <w:lang w:val="ru-RU" w:eastAsia="ru-RU"/>
              </w:rPr>
            </w:pPr>
            <w:r>
              <w:rPr>
                <w:szCs w:val="28"/>
                <w:lang w:val="ru-RU" w:eastAsia="ru-RU"/>
              </w:rPr>
              <w:t>Губернатор Алтайского края</w:t>
            </w:r>
          </w:p>
        </w:tc>
        <w:tc>
          <w:tcPr>
            <w:tcW w:w="5174" w:type="dxa"/>
            <w:tcBorders/>
          </w:tcPr>
          <w:p>
            <w:pPr>
              <w:pStyle w:val="TextBodyIndent"/>
              <w:widowControl w:val="false"/>
              <w:ind w:right="-58" w:hanging="0"/>
              <w:jc w:val="right"/>
              <w:rPr>
                <w:szCs w:val="28"/>
                <w:lang w:val="ru-RU" w:eastAsia="ru-RU"/>
              </w:rPr>
            </w:pPr>
            <w:r>
              <w:rPr>
                <w:szCs w:val="28"/>
                <w:lang w:val="ru-RU" w:eastAsia="ru-RU"/>
              </w:rPr>
              <w:t>А.Б. Карлин</w:t>
            </w:r>
          </w:p>
        </w:tc>
      </w:tr>
    </w:tbl>
    <w:p>
      <w:pPr>
        <w:pStyle w:val="Normal"/>
        <w:numPr>
          <w:ilvl w:val="0"/>
          <w:numId w:val="0"/>
        </w:numPr>
        <w:autoSpaceDE w:val="false"/>
        <w:spacing w:lineRule="auto" w:line="240" w:before="0" w:after="0"/>
        <w:jc w:val="both"/>
        <w:outlineLvl w:val="2"/>
        <w:rPr>
          <w:rFonts w:cs="Calibri"/>
        </w:rPr>
      </w:pPr>
      <w:r>
        <w:rPr>
          <w:rFonts w:cs="Calibri"/>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p>
  <w:p>
    <w:pPr>
      <w:pStyle w:val="Header"/>
      <w:ind w:right="360" w:hanging="0"/>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781;fld=134;dst=104783" TargetMode="External"/><Relationship Id="rId3" Type="http://schemas.openxmlformats.org/officeDocument/2006/relationships/hyperlink" Target="consultantplus://offline/ref=7811E224272258E68CBDF3256FCF59E6FBFE6CDD8EDB882A1FED4293B73D70B579D110B3A7BF5DF96A98EBkDE6E" TargetMode="External"/><Relationship Id="rId4" Type="http://schemas.openxmlformats.org/officeDocument/2006/relationships/hyperlink" Target="consultantplus://offline/ref=7811E224272258E68CBDF3256FCF59E6FBFE6CDD8EDB882A1FED4293B73D70B579D110B3A7BF5DF96A98EAkDEFE" TargetMode="External"/><Relationship Id="rId5" Type="http://schemas.openxmlformats.org/officeDocument/2006/relationships/hyperlink" Target="consultantplus://offline/ref=7811E224272258E68CBDF3256FCF59E6FBFE6CDD8EDB882A1FED4293B73D70B579D110B3A7BF5DF96A98EAkDE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6:00Z</dcterms:created>
  <dc:creator>konyaev</dc:creator>
  <dc:description/>
  <cp:keywords/>
  <dc:language>en-US</dc:language>
  <cp:lastModifiedBy>Кривов</cp:lastModifiedBy>
  <cp:lastPrinted>2012-05-22T15:50:00Z</cp:lastPrinted>
  <dcterms:modified xsi:type="dcterms:W3CDTF">2012-05-22T09:41:00Z</dcterms:modified>
  <cp:revision>26</cp:revision>
  <dc:subject/>
  <dc:title>Проект</dc:title>
</cp:coreProperties>
</file>