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55" w:firstLine="540"/>
        <w:jc w:val="center"/>
        <w:rPr/>
      </w:pPr>
      <w:r>
        <w:rPr/>
        <w:t>ПОЯСНИТЕЛЬНАЯ ЗАПИСКА</w:t>
      </w:r>
    </w:p>
    <w:p>
      <w:pPr>
        <w:pStyle w:val="2"/>
        <w:suppressAutoHyphens w:val="true"/>
        <w:ind w:right="-55" w:firstLine="540"/>
        <w:rPr/>
      </w:pPr>
      <w:r>
        <w:rPr>
          <w:sz w:val="28"/>
        </w:rPr>
        <w:t xml:space="preserve">к проекту закона Алтайского края «О внесении изменений в закон Алтайского </w:t>
      </w:r>
      <w:r>
        <w:rPr>
          <w:sz w:val="28"/>
          <w:szCs w:val="28"/>
        </w:rPr>
        <w:t>края «О радиационной безопасности населения Алтайского края»</w:t>
      </w:r>
    </w:p>
    <w:p>
      <w:pPr>
        <w:pStyle w:val="TextBody"/>
        <w:suppressAutoHyphens w:val="true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  разработан с целью приведения  закона Алтайского края «О радиационной безопасности населения Алтайского края» (далее – Закон) в соответствие с измене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. 2  Закона уточнены понятия «радиоактивные вещества» и «радиоактивные отх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. 6 Закона  полномочия Алтайского краевого Законодательного Собрания дополнены  осуществлением контроля за исполнением законов Алтайского края, регулирующих отношения в области обеспечения радиационной безопасности населения края; полномочия Администрации Алтайского края - участием в организации и проведении оперативных мероприятий в случае угрозы возникновения радиационной аварии и согласованием решений  о размещении и сооружении на территории края ядерных установок, радиационных источников и пунктов хранения, находящихся в федеральной собственности, либо имеющих федеральное или межрегиональное значение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менена ст. 7 Закона, регулирующая полномочия органов местного самоуправления. Определены два основных полномочия данных органов - принятие решений о размещении и сооружении на подведомственных им территориях радиационных источников, радиоактивных веществ, находящихся в собственности муниципальных образований и информирование населения через средства массовой информации о радиационной обстановке на подведомственных им территориях. Иные полномочия в области обеспечения радиационной безопасности органы местного самоуправления осуществляют 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т. 9 Закона уточнена цель  радиационного контроля - получение информации об индивидуальных и коллективных дозах облучения персонала, пациентов и населения, а также показателях, характеризующих радиационную обстан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атье 10 Закона определены права граждан на радиационную безопасность за счет  проведения комплекса мероприятий по предотвращению радиационного воздействия на организм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 установленный ст.ст. 16 и 18 Закона порядок снятия с производства и реализации продовольственного сырья, пищевых продуктов, питьевой воды, не соответствующих требованиям радиационной безопасности и  прекращения производственной  деятельности и  эксплуатации зданий, сооружений, оборудования в случае превышения установленных норм радиационной безопасности.  Теперь эти полномочия  осуществляются самостоятельно должностными лицами предприятий, ответственными за радиационную безопасность, а не по постановлениям главных государственных санитарных врачей или их замест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ется утратившей силу норма  Закона об обязанности  организаций, у которых возможно возникновение радиационных аварий,  иметь аварийно-спасательные формирования, создаваемые из числа работников (персонал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.ст. 2, 3, 9, 12, 16, 18, 22, 28 Закона внесены поправки технико-юридического и лингвистического 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5" w:hanging="0"/>
        <w:rPr>
          <w:szCs w:val="28"/>
        </w:rPr>
      </w:pPr>
      <w:r>
        <w:rPr>
          <w:szCs w:val="28"/>
        </w:rPr>
        <w:t xml:space="preserve">Председатель комитета   по </w:t>
      </w:r>
    </w:p>
    <w:p>
      <w:pPr>
        <w:pStyle w:val="TextBody"/>
        <w:suppressAutoHyphens w:val="true"/>
        <w:ind w:right="-567" w:hanging="0"/>
        <w:rPr/>
      </w:pPr>
      <w:r>
        <w:rPr>
          <w:szCs w:val="28"/>
        </w:rPr>
        <w:t xml:space="preserve">здравоохранению и науке                                                                              А.Ф.Лазарев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0:00Z</dcterms:created>
  <dc:creator>1</dc:creator>
  <dc:description/>
  <cp:keywords/>
  <dc:language>en-US</dc:language>
  <cp:lastModifiedBy>sozinova</cp:lastModifiedBy>
  <cp:lastPrinted>2012-05-21T10:36:00Z</cp:lastPrinted>
  <dcterms:modified xsi:type="dcterms:W3CDTF">2012-05-22T05:00:00Z</dcterms:modified>
  <cp:revision>2</cp:revision>
  <dc:subject/>
  <dc:title>                            Пояснительная записка</dc:title>
</cp:coreProperties>
</file>