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б энергосбережении, повышении эффективности использования топливно-энергетических ресурсов в Алтайском крае»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закон Алтайского края от 4 января 2001 года № 1-ЗС «Об энергосбережении, повышении эффективности использования топливно-энергетических ресурсов в Алтайском крае» (Сборник законодательства Алтайского края, 2001, № 57, 59; 2003, № 89)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унктах 1, 7 слова «администрацией Алтайского края» заменить словами «Администрацией Алтайского кра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11 слова «Главное управление экономики и инвестиций администрации Алтайского края» заменить словами «Главное управление экономики и инвестиций Алтайского кр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части 1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ти 3 слова «Главное управление экономики и инвестиций администрации Алтайского края» заменить словами «Главное управление экономики и инвестиций Алтайского кр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 статьи 6 признать  утратившим сил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абзаце  2  статьи  7  слова   «главой  администрации   Алтайского кра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нить словами «Губернатором Алтайского кр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 статье      10      слова      «администрация      Алтайского     края»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м падеже  заменить словами  «Администрация Алтайского края» в соответствующем падеж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   статье   11    слова    «администрацией    Алтайского  края»  заменить</w:t>
      </w:r>
    </w:p>
    <w:p>
      <w:pPr>
        <w:pStyle w:val="Normal"/>
        <w:rPr/>
      </w:pPr>
      <w:r>
        <w:rPr>
          <w:sz w:val="28"/>
          <w:szCs w:val="28"/>
        </w:rPr>
        <w:t>словами «Администрацией Алтайского кр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. Государственный надзор за эффективным использованием, соблюдением лимитов потребления топливно-энергетических ресурсов, за проведением энергетических обследований осуществляется уполномоченными органами государственного энергетического надзор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ти 2 слова «администрацией Алтайского края» заменить словами «Администрацией Алтайского кра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асть 3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ункте 2 слова «Главным управлением экономики и инвестиций администрации Алтайского края» заменить словами «Главным управлением экономики и инвестиций Алтайского кра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7 слова «администрацией Алтайского края» заменить словами «Администрацией Алтайского кра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9:</w:t>
      </w:r>
    </w:p>
    <w:p>
      <w:pPr>
        <w:pStyle w:val="Normal"/>
        <w:ind w:firstLine="709"/>
        <w:rPr/>
      </w:pPr>
      <w:r>
        <w:rPr>
          <w:sz w:val="28"/>
          <w:szCs w:val="28"/>
        </w:rPr>
        <w:t>в части 1 слова «администрация Алтайского края» заменить словами «Администрация Алтайского кра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 части 2 слова «Главное управление экономики и инвестиций администрации Алтайского края» заменить словами «Главное управление экономики и инвестиций Алтайского кр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Start w:id="2" w:name="sub_101"/>
      <w:bookmarkEnd w:id="1"/>
      <w:bookmarkEnd w:id="2"/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sub_101"/>
      <w:bookmarkStart w:id="4" w:name="sub_101"/>
      <w:bookmarkEnd w:id="4"/>
    </w:p>
    <w:p>
      <w:pPr>
        <w:pStyle w:val="Normal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бернатор Алтайского края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.Б.Карлин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22">
    <w:name w:val="t12-2"/>
    <w:basedOn w:val="Normal"/>
    <w:qFormat/>
    <w:pPr>
      <w:spacing w:lineRule="exact" w:line="240"/>
    </w:pPr>
    <w:rPr>
      <w:b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9:00Z</dcterms:created>
  <dc:creator>user</dc:creator>
  <dc:description/>
  <cp:keywords/>
  <dc:language>en-US</dc:language>
  <cp:lastModifiedBy>user</cp:lastModifiedBy>
  <cp:lastPrinted>2009-05-14T11:19:00Z</cp:lastPrinted>
  <dcterms:modified xsi:type="dcterms:W3CDTF">2009-05-14T06:17:00Z</dcterms:modified>
  <cp:revision>11</cp:revision>
  <dc:subject/>
  <dc:title/>
</cp:coreProperties>
</file>