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 законе Алтайского края «О внесе</w:t>
        <w:softHyphen/>
        <w:t>нии изменения в статью 2 закона Алтайского края «О регулировании отдельных отношений в области обо</w:t>
        <w:softHyphen/>
        <w:t>рота земель сельскохозяйственного назначени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/>
        <w:t>«О внесении изменения в статью 2 закона Алтайского края «О регулировании отдельных отношений в области оборота земель сельскохозяйственного назначен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81706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pavlenko</cp:lastModifiedBy>
  <cp:lastPrinted>2011-03-04T16:21:00Z</cp:lastPrinted>
  <dcterms:modified xsi:type="dcterms:W3CDTF">2012-05-02T11:42:00Z</dcterms:modified>
  <cp:revision>20</cp:revision>
  <dc:subject/>
  <dc:title/>
</cp:coreProperties>
</file>