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 внесении изменения в статью 2 зак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регулировании отдельных отношений в области оборота земель сельскохозяйственного назначения».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Проект закона Алтайского края </w:t>
      </w:r>
      <w:r>
        <w:rPr>
          <w:sz w:val="28"/>
          <w:szCs w:val="28"/>
        </w:rPr>
        <w:t xml:space="preserve">«О внесении изменения в статью 2 закона Алтайского края «О регулировании отдельных отношений в области оборота земель сельскохозяйственного назначения» </w:t>
      </w:r>
      <w:r>
        <w:rPr>
          <w:color w:val="000000"/>
          <w:spacing w:val="1"/>
          <w:sz w:val="28"/>
          <w:szCs w:val="28"/>
        </w:rPr>
        <w:t xml:space="preserve">разработан в целях </w:t>
      </w:r>
      <w:r>
        <w:rPr>
          <w:color w:val="000000"/>
          <w:sz w:val="28"/>
          <w:szCs w:val="28"/>
        </w:rPr>
        <w:t xml:space="preserve">приведения в соответствие с федеральным законодательством и законодательством Алтайского края закона Алтайского края </w:t>
      </w:r>
      <w:r>
        <w:rPr>
          <w:sz w:val="28"/>
          <w:szCs w:val="28"/>
        </w:rPr>
        <w:t>от 14 марта 2003 года № 8-З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В частности частью 2 статьи 2 закона Алтайского края «О регулировании отдельных отношений в области оборота земель сельскохозяйственного назначения» установлено, что при переоформлении земельного участка из земель сельскохозяйственного назначения в земельный участок для ведения личного подсобного хозяйства, минимальные размеры участка должны быть не менее площади земельной доли (10-18 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месте с тем Федеральным законом от 21 июня 2011 года № 147-ФЗ</w:t>
        <w:br/>
        <w:t xml:space="preserve">«О внесении изменений в статью 217 части второй Налогового кодекса Российской Федерации и статью 4 Федерального закона «О личном подсобном хозяйстве» установлено, что </w:t>
      </w:r>
      <w:r>
        <w:rPr>
          <w:sz w:val="28"/>
          <w:szCs w:val="28"/>
        </w:rPr>
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может быть не более 0,5 га. Максимальный размер общей площади земельных участков может быть увеличен законом субъекта Российской Федерации, но не более чем в пять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вышеуказанным Федеральным законом, законом Алтайского края от 07.11.2011 № 142-ЗС установлено, что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равен 2,5 гектарам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изложенным в часть 2 статьи 2 закона Алтайского края</w:t>
        <w:br/>
        <w:t>«О регулировании отдельных отношений в области оборота земель сельскохозяйственного назначения»  внесены соответствующие изменения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6:00Z</dcterms:created>
  <dc:creator>Машутин Андрей Иванович</dc:creator>
  <dc:description/>
  <cp:keywords/>
  <dc:language>en-US</dc:language>
  <cp:lastModifiedBy>pavlenko</cp:lastModifiedBy>
  <cp:lastPrinted>2012-05-03T10:25:00Z</cp:lastPrinted>
  <dcterms:modified xsi:type="dcterms:W3CDTF">2012-05-03T04:46:00Z</dcterms:modified>
  <cp:revision>15</cp:revision>
  <dc:subject/>
  <dc:title>ЗАКОН</dc:title>
</cp:coreProperties>
</file>