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я в статью 2 закона 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часть 2 статьи 2 закона Алтайского края от 14 марта 2003 года</w:t>
        <w:br/>
        <w:t xml:space="preserve">№ 8-ЗС «О регулировании отдельных отношений в области оборота земель сельскохозяйственного назначения» (Сборник законодательства Алтайского края, 2003, № 83; 2005, № 110,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сключив слова «, а также при переоформлении земельного участка из земель сельскохозяйственного назначения, находящегося в собственности гражданина, в земельный участок для ведения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9:00Z</dcterms:created>
  <dc:creator>Машутин Андрей Иванович</dc:creator>
  <dc:description/>
  <cp:keywords/>
  <dc:language>en-US</dc:language>
  <cp:lastModifiedBy>pavlenko</cp:lastModifiedBy>
  <cp:lastPrinted>2012-05-03T11:19:00Z</cp:lastPrinted>
  <dcterms:modified xsi:type="dcterms:W3CDTF">2012-05-03T05:35:00Z</dcterms:modified>
  <cp:revision>10</cp:revision>
  <dc:subject/>
  <dc:title>Проект</dc:title>
</cp:coreProperties>
</file>