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7"/>
          <w:szCs w:val="27"/>
        </w:rPr>
        <w:t>к проекту закона Алтайского края «О внесении изменений в закон Алтайского края «О регулировании отдельных лесных отношений на территории Алтайского края»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4155" w:leader="none"/>
        </w:tabs>
        <w:ind w:firstLine="709"/>
        <w:jc w:val="both"/>
        <w:rPr/>
      </w:pPr>
      <w:r>
        <w:rPr>
          <w:sz w:val="27"/>
          <w:szCs w:val="27"/>
        </w:rPr>
        <w:t>Внесение изменений в закон Алтайского края от 10 сентября 2007 года        № 87-ЗС «О регулировании отдельных лесных отношений на территории Алтайского края» (далее – «Закон») вызвано необходимостью приведения некоторых его норм в соответствие с федеральным законодательств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Федеральным законом от 18 июля 2011 года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 внесены изменения в статьи 83, 96 и 97 Лесного кодекса Российской Федерации, согласно которым понятия «государственный лесной контроль и надзор» и «государственный пожарный надзор в лесах» заменены соответственно на «федеральный государственный лесной надзор (лесную охрану)» и «федеральный государственный пожарный надзор в лесах», в связи с чем законопроектом предлагается внести соответствующие изменения в пункт 3 части 2 статьи 4 Закон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9 декабря 2010 года               № 442-ФЗ «О внесении изменений в Лесной кодекс Российской Федерации и отдельные законодательные акты Российской Федерации» часть 4 статьи 23 Лесного кодекса Российской Федерации изложена в новой редакции, исключающей норму, предусматривающую установление порядка деятельности лесничи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выдачи лесорубочных билетов и лесных билетов, предусмотренный статьей 6 Федерального закона  от 4 декабря 2006 года № 201-ФЗ «О введении в действие Лесного кодекса Российской Федерации», ограничивался сроком - до   1 января 2009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ышеназванные обстоятельства являются основанием для исключения пунктов 12 и 14 части 3 статьи 4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Изменения в статью 15 Закона также подготовлены в целях приведения ее в соответствие с федеральным законодательством, так как отдельные случаи заготовки древесины на основании договоров купли-продажи лесных насаждений урегулированы федеральным законодательством и не нуждаются в дополнительном правовом регулирова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данного закона Алтайского края не повлечет дополнительного финансирования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убернатор Алтайского края</w:t>
        <w:tab/>
        <w:tab/>
        <w:tab/>
        <w:tab/>
        <w:tab/>
        <w:tab/>
        <w:t xml:space="preserve">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0" w:firstLine="216"/>
      </w:p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tabs>
        <w:tab w:val="left" w:pos="480" w:leader="none"/>
        <w:tab w:val="left" w:pos="720" w:leader="none"/>
        <w:tab w:val="left" w:pos="6240" w:leader="none"/>
      </w:tabs>
      <w:spacing w:before="200" w:after="200"/>
      <w:outlineLvl w:val="0"/>
    </w:pPr>
    <w:rPr>
      <w:rFonts w:ascii="Arial" w:hAnsi="Arial" w:cs="Arial"/>
      <w:b/>
      <w:sz w:val="28"/>
    </w:rPr>
  </w:style>
  <w:style w:type="paragraph" w:styleId="Text">
    <w:name w:val="text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06:00Z</dcterms:created>
  <dc:creator>ss</dc:creator>
  <dc:description/>
  <cp:keywords/>
  <dc:language>en-US</dc:language>
  <cp:lastModifiedBy>pavlenko</cp:lastModifiedBy>
  <cp:lastPrinted>2012-04-16T11:06:00Z</cp:lastPrinted>
  <dcterms:modified xsi:type="dcterms:W3CDTF">2012-05-21T09:23:00Z</dcterms:modified>
  <cp:revision>3</cp:revision>
  <dc:subject/>
  <dc:title> </dc:title>
</cp:coreProperties>
</file>