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лесных отношений на территории</w:t>
        <w:br/>
        <w:t>Алтайского края»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Алтайского края от 10 сентября 2007 года № 87-ЗС</w:t>
        <w:br/>
        <w:t xml:space="preserve">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; 2009,</w:t>
        <w:br/>
        <w:t xml:space="preserve">№ 156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2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74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11, № 18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86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в статье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3 части 2 слова «государственный лесной контроль и надзор» заменить словами «федеральный государственный лесной надзор (лесную охрану)», слова «государственный пожарный надзор в лесах» заменить словами «федеральный государственный пожарный надзор в леса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ункты 12 и 14 части 3 признать утратившими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 части 2 статьи 6 слова «участка лесного фонда» заменить словами «лесного участ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татью 1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тья 15. </w:t>
      </w:r>
      <w:r>
        <w:rPr>
          <w:rFonts w:cs="Times New Roman" w:ascii="Times New Roman" w:hAnsi="Times New Roman"/>
          <w:bCs w:val="false"/>
          <w:sz w:val="28"/>
          <w:szCs w:val="28"/>
        </w:rPr>
        <w:t>Исключительные случаи заготовки древесины для обеспечения государственных или муниципальных нужд на основании договора купли-продажи лесных насаждений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исключительным случаям заготовки древесины для обеспечения государственных или муниципальных нужд на основании договора купли-продажи лесных насаждений относится осуществление рубок лесных насаждений в случае, если они не учтены при размещении государственного или муниципального заказа на охрану, защиту и воспроизводство лесов с одновременной продажей лесных насажд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изменения в закон Алтайского края от 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еля 2009 года № 21-ЗС «О внесении изменений в закон Алтайского края «О регулировании отдельных лесных отношений на территории Алтайского края» (Сборник законодательства Алтайского края, 2009, № 156, часть I), признав пункт 1 статьи 1 утратившим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тоящий Закон вступает в силу через 10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5:00Z</dcterms:created>
  <dc:creator>Suhanova</dc:creator>
  <dc:description/>
  <cp:keywords/>
  <dc:language>en-US</dc:language>
  <cp:lastModifiedBy>pavlenko</cp:lastModifiedBy>
  <cp:lastPrinted>2012-05-10T11:13:00Z</cp:lastPrinted>
  <dcterms:modified xsi:type="dcterms:W3CDTF">2012-05-12T08:16:00Z</dcterms:modified>
  <cp:revision>6</cp:revision>
  <dc:subject/>
  <dc:title>                                  </dc:title>
</cp:coreProperties>
</file>