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б энергосбережении, повышении эффективности использования топливно-энергетических ресурсов в Алтайском крае»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39"/>
        <w:rPr/>
      </w:pPr>
      <w:r>
        <w:rPr>
          <w:sz w:val="28"/>
          <w:szCs w:val="28"/>
        </w:rPr>
        <w:t xml:space="preserve">Проект закона Алтайского края «О внесении изменений в закон Алтайского края </w:t>
      </w:r>
      <w:r>
        <w:rPr>
          <w:sz w:val="28"/>
          <w:szCs w:val="28"/>
          <w:lang w:eastAsia="ru-RU"/>
        </w:rPr>
        <w:t xml:space="preserve">«Об энергосбережении, повышении эффективности использования топливно-энергетических ресурсов в Алтайском крае» (далее – Закон алтайского края) </w:t>
      </w:r>
      <w:r>
        <w:rPr>
          <w:sz w:val="28"/>
          <w:szCs w:val="28"/>
        </w:rPr>
        <w:t>подготовлен в целях приведения законодательства Алтайского края в соответствие с федеральным законодательством.</w:t>
      </w:r>
    </w:p>
    <w:p>
      <w:pPr>
        <w:pStyle w:val="Normal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ункту 4.1 статьи 17 Федерального закона от 6 октября 2003 года № 131- ФЗ «Об общих принципах организации местного самоуправления в Российской Федерации», части  2 статьи 23 Федерального закона от 26 марта 2003 года № 35-ФЗ «Об электроэнергетике», статьи  6 Федерального закона от 14 апреля 1995 года №41-ФЗ «О государственном регулировании тарифов на электрическую и тепловую энергию в Российской Федерации» органы местного самоуправления наделены компетенцией по регулированию тарифов на товары и услуги организаций коммунального комплекса, за исключением  тарифов на товары и услуги организаций коммунального комплекса – производителей товаров и услуг в сфере электро- и (или) теплоснабжения, подлежащих государственному регулированию.</w:t>
      </w:r>
    </w:p>
    <w:p>
      <w:pPr>
        <w:pStyle w:val="Normal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пункта 1 статьи 6 Закона Алтайского края противоречат нормам вышеуказанных федеральных законов, поскольку наделяют органы местного самоуправления полномочиями по утверждению дифференцируемых тарифов на тепловую энергию в соответствии с законодательством.</w:t>
      </w:r>
    </w:p>
    <w:p>
      <w:pPr>
        <w:pStyle w:val="Normal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связи предлагается пункт 1 статьи 6 исключить.</w:t>
      </w:r>
    </w:p>
    <w:p>
      <w:pPr>
        <w:pStyle w:val="Normal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екте Закона Алтайского края предлагается привести положения статьи 12 Закона Алтайского края в соответствие с федеральным законодательством в части определения органов исполнительной власти, подведомственных им учреждений, уполномоченных осуществлять государственный контроль и надзор за проведением сертификации, энергетических обследований, соблюдением лимитов  потребления топливно-энергетических ресурсов, а также их эффективным использованием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eastAsia="ru-RU"/>
        </w:rPr>
        <w:t>Внесение изменений в положения статьи 12 указанного Закона Алтайского края обусловлено тем, что постановлением Правительства Российской Федерации  от 30 июля 2004 года № 401 «О Федеральной службе по экологическому, технологическому  и атомному надзору» признано утратившим силу постановление Правительства Российской Федерации от 12 августа 1998 года № 938 «О государственном энергетическом надзоре в Российской Федерации», которым осуществление надзора за эффективным использованием топливно-энергетических ресурсов было возложено на федеральные органы госэнергонадзора Министерства топлива и энергетики в Российской Федерации. В связи с образованием Министерства энергетики возможна передача функций по государственному энергетическому надзору в ведение соответствующего органа, входящего в систему Минэнерго России. Постановлением Администрации края от  2 октября 2001 года № 596 «О признании утратившими силу нормативных правовых актов администрации края» постановление Администрации края от 5 мая 1997 года  № 271 «О создании региональной государственной нефтеинспекции Алтайского края» признано утратившим силу. Кроме того, функции по контролю за соблюдением обязательных требований государственных стандартов и технических регламентов возложены постановлением Правительства Российской Федерации от 17 июня 2004 года № 294 на Федеральное агентство по техническому регулированию и метрологии, а приказом Федерального агентства по техническому регулированию и метрологии от 25 августа 2004 года № 27 вышеуказанные функции исключены из сферы деятельности подведомственных федеральных государственных учреждений – центров стандартизации, метрологии и сертификаци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 проекте Закона Алтайского края также предлагается устранить нарушения правил юридической техники в части наименования органов государственной власти Алтайского края, органов исполнительной власти Алтайского кра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эконом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, промышленности и предпринимательству</w:t>
        <w:tab/>
        <w:tab/>
        <w:tab/>
        <w:tab/>
        <w:t>В.И.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12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1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22">
    <w:name w:val="t12-2"/>
    <w:basedOn w:val="Normal"/>
    <w:qFormat/>
    <w:pPr>
      <w:spacing w:lineRule="exact" w:line="240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6:00Z</dcterms:created>
  <dc:creator>user</dc:creator>
  <dc:description/>
  <cp:keywords/>
  <dc:language>en-US</dc:language>
  <cp:lastModifiedBy>user</cp:lastModifiedBy>
  <dcterms:modified xsi:type="dcterms:W3CDTF">2009-05-13T09:47:00Z</dcterms:modified>
  <cp:revision>1</cp:revision>
  <dc:subject/>
  <dc:title/>
</cp:coreProperties>
</file>