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</w:t>
            </w:r>
            <w:r>
              <w:rPr>
                <w:szCs w:val="28"/>
              </w:rPr>
              <w:t>изменении состава коллегии Счетной палаты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,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3 закона Алтайского края «О Счетной палате Алтайского края» и статьей 5 закона Алтайского края «О внесении изменений в некоторые законы Алтайского края и признании утратившими силу некоторых законов Алтайского края»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ывести из состава коллегии Счетной палаты Алтай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Гусева Сергея Ивановича – бывшего руководителя Управления Федерального казначейства по Алтайскому кра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раблева Михаила Николаевича - руководителя Территориального управления федеральной службы финансово-бюджетного надзора в Алтай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раду Валерия Викторовича - руководителя Управления Федеральной налоговой службы по Алтайскому кра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62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11346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F5AF2F00699D51777632BEA7050C0A31C7A29A7B284B4D526A50D4A267F66B03F77BDEB09C0F2B5AE5Bv8MEG" TargetMode="External"/><Relationship Id="rId3" Type="http://schemas.openxmlformats.org/officeDocument/2006/relationships/hyperlink" Target="consultantplus://offline/ref=95AF5AF2F00699D51777632BEA7050C0A31C7A29A7B586B2D226A50D4A267F66B03F77BDEB09C0F2B4AC5Cv8M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0:00Z</dcterms:created>
  <dc:creator>326</dc:creator>
  <dc:description/>
  <cp:keywords/>
  <dc:language>en-US</dc:language>
  <cp:lastModifiedBy>vetohina</cp:lastModifiedBy>
  <cp:lastPrinted>2012-05-12T12:02:00Z</cp:lastPrinted>
  <dcterms:modified xsi:type="dcterms:W3CDTF">2012-05-12T06:06:00Z</dcterms:modified>
  <cp:revision>8</cp:revision>
  <dc:subject/>
  <dc:title/>
</cp:coreProperties>
</file>