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постановления Алтайского краевого Законодательного Собрания «Об изменении состава коллегии Счетной палаты Алтайского края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Изменение состава коллегии Счетной палаты Алтайского края обусловлено принятием на пятой сессии Алтайского краевого Законодательного Собрания закона Алтайского края «О внесении изменений в некоторые законы Алтайского края и признании утратившими силу некоторых законов Алтайского края», которым внесены изменения в закон Алтайского края от 10.10.2011 № 123-ЗС «О Счетной палате Алтайского края» в части сокращения количества членов коллегии, </w:t>
      </w:r>
      <w:r>
        <w:rPr>
          <w:rFonts w:eastAsia="Calibri"/>
          <w:sz w:val="28"/>
          <w:szCs w:val="28"/>
          <w:lang w:eastAsia="en-US"/>
        </w:rPr>
        <w:t xml:space="preserve">назначаемых по представлению председателя Счетной палаты Алтайским краевым Законодательным Собранием, </w:t>
      </w:r>
      <w:r>
        <w:rPr>
          <w:sz w:val="28"/>
          <w:szCs w:val="28"/>
        </w:rPr>
        <w:t>с пяти до двух в целях приведения состава коллегии Счетной палаты Алтайского края в соответствие с принципом организационной и функциональной независимости, установленном для контрольно-счетных органов субъектов Российской Федерации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лтайского краевого Законодательного Собрания по бюджету, налоговой и кредитной политике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43:00Z</dcterms:created>
  <dc:creator>vetohina</dc:creator>
  <dc:description/>
  <cp:keywords/>
  <dc:language>en-US</dc:language>
  <cp:lastModifiedBy>teplova</cp:lastModifiedBy>
  <cp:lastPrinted>2012-05-02T14:43:00Z</cp:lastPrinted>
  <dcterms:modified xsi:type="dcterms:W3CDTF">2012-05-22T03:43:00Z</dcterms:modified>
  <cp:revision>2</cp:revision>
  <dc:subject/>
  <dc:title/>
</cp:coreProperties>
</file>