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0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штатной численности</w:t>
            </w:r>
            <w:r>
              <w:rPr>
                <w:szCs w:val="28"/>
              </w:rPr>
              <w:t xml:space="preserve"> Счетной палаты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,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3 закона Алтайского края «О Счетной палате Алтайского края»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штатную численность Счетной палаты Алтайского края</w:t>
        <w:br/>
        <w:t>в количестве 30 единиц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ринятия и распространяет свое действие на правоотношения, возникшие с 1 января</w:t>
        <w:br/>
        <w:t>2012 года.</w:t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BodyText2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right="3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62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69698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F5AF2F00699D51777632BEA7050C0A31C7A29A7B284B4D526A50D4A267F66B03F77BDEB09C0F2B5AE5Bv8MEG" TargetMode="External"/><Relationship Id="rId3" Type="http://schemas.openxmlformats.org/officeDocument/2006/relationships/hyperlink" Target="consultantplus://offline/ref=95AF5AF2F00699D51777632BEA7050C0A31C7A29A7B586B2D226A50D4A267F66B03F77BDEB09C0F2B4AC5Cv8M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9:00Z</dcterms:created>
  <dc:creator>326</dc:creator>
  <dc:description/>
  <cp:keywords/>
  <dc:language>en-US</dc:language>
  <cp:lastModifiedBy>vetohina</cp:lastModifiedBy>
  <cp:lastPrinted>2012-05-04T11:54:00Z</cp:lastPrinted>
  <dcterms:modified xsi:type="dcterms:W3CDTF">2012-05-12T06:09:00Z</dcterms:modified>
  <cp:revision>13</cp:revision>
  <dc:subject/>
  <dc:title/>
</cp:coreProperties>
</file>