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 ходе выполнения закона Алтайского края «О профилактике наркомании и токсикомании в Алтайском крае»</w:t>
            </w:r>
          </w:p>
        </w:tc>
      </w:tr>
    </w:tbl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лушав информацию заместителя Губернатора Алтайского края Д.В. Бессарабова и заместителя председателя Алтайского краевого Законодательного Собрания – председателя комитета по правовой политике А.Г. Осипова о ходе выполнения закона Алтайского края от 14 сентября 2006 года № 94-ЗС «О профилактике наркомании и токсикомании в Алтайском крае»</w:t>
      </w:r>
      <w:r>
        <w:rPr>
          <w:rFonts w:cs="Times New Roman" w:ascii="Times New Roman" w:hAnsi="Times New Roman"/>
          <w:spacing w:val="-4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целях выработки эффективных мер в сфере противодействия наркомании Алтайское краевое Законодательное Собрание 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szCs w:val="28"/>
        </w:rPr>
        <w:t xml:space="preserve">1. Информацию </w:t>
      </w:r>
      <w:r>
        <w:rPr>
          <w:color w:val="000000"/>
          <w:spacing w:val="-3"/>
          <w:szCs w:val="28"/>
        </w:rPr>
        <w:t>заместителя Губернатора Алтайского края Д.В. Бессарабова и заместителя председателя Алтайского краевого Законодательного Собрания – председателя комитета по правовой политике А.Г. Осипова о ходе выполнения закона Алтайского края «О профилактике наркомании и токсикомании в Алтайском крае»</w:t>
      </w:r>
      <w:r>
        <w:rPr>
          <w:szCs w:val="28"/>
        </w:rPr>
        <w:t xml:space="preserve"> принять к сведению (прилагается).</w:t>
      </w:r>
    </w:p>
    <w:p>
      <w:pPr>
        <w:pStyle w:val="Normal"/>
        <w:shd w:fill="FFFFFF" w:val="clear"/>
        <w:ind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szCs w:val="28"/>
        </w:rPr>
        <w:t>2. Отметить комплексный системный подход к профилактике наркомании и токсикомании и пресечению незаконного оборота наркотиков всеми субъектами на территории Алтайского края.</w:t>
      </w:r>
    </w:p>
    <w:p>
      <w:pPr>
        <w:pStyle w:val="Normal"/>
        <w:shd w:fill="FFFFFF" w:val="clear"/>
        <w:ind w:firstLine="7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Рекомендовать Администрации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обеспечить в полном объеме финансирование краевой целевой программы «</w:t>
      </w:r>
      <w:hyperlink r:id="rId2">
        <w:r>
          <w:rPr>
            <w:rStyle w:val="InternetLink"/>
            <w:szCs w:val="28"/>
          </w:rPr>
          <w:t>Комплексные меры</w:t>
        </w:r>
      </w:hyperlink>
      <w:r>
        <w:rPr>
          <w:szCs w:val="28"/>
        </w:rPr>
        <w:t xml:space="preserve"> противодействия злоупотреблению наркотиками и их незаконному обороту в Алтайском крае» на 2009-2013 годы»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Cs w:val="28"/>
        </w:rPr>
        <w:t>2) разработать во взаимодействии с заинтересованными субъектами долгосрочную целевую про</w:t>
      </w:r>
      <w:r>
        <w:rPr>
          <w:spacing w:val="-1"/>
          <w:szCs w:val="28"/>
        </w:rPr>
        <w:t xml:space="preserve">грамму по </w:t>
      </w:r>
      <w:r>
        <w:rPr>
          <w:szCs w:val="28"/>
        </w:rPr>
        <w:t>противодействию злоупотреблению наркотиками и их незаконному обороту в Алтайском крае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на 2014 и последующие годы, предусмотрев ее финансировани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) своевременно осуществлять меры, направленные на повышение эффективности оказания наркологической помощи населению Алтайского края, включая совершенствование материально-технической базы, развитие учреждений дополнительного образования детей, центров медико-социальной помощи, психолого-педагогической реабилитации и коррекции несовершеннолетних.</w:t>
      </w:r>
    </w:p>
    <w:p>
      <w:pPr>
        <w:pStyle w:val="Normal"/>
        <w:shd w:fill="FFFFFF" w:val="clear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. Рекомендовать субъектам профилактики наркомании продолжить реализацию полномочий, предусмотренных законом Алтайского края «О профилактике наркомании и токсикомании в Алтайском крае», в том числе: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стематическое информирование граждан о  профилактике злоупотребления наркотик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) активнее использовать предварительные диагностические исследования на предмет установления факта потребления наркотических средств, психотропных и токсических веще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 Рекомендовать органам местного самоуправления муниципальных образований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в рамках деятельности антинаркотических комиссий совместно с представителями средств массовой информации, общественных организаций активизировать антинаркотическую пропаганду и другие формы профилактической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 содействовать созданию и функционированию на территории муниципального образования молодежных общественных объединений, привлекать их к участию в конкурсе социальных проектов на предоставление грантов Губернатора Алтайского края, а также к реализации на территории муниципальных образований модельных проектов «Служба дворовых инструкторов. Здоровье – в каждый двор!», «Социальная реклам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 принять меры по созданию новых и укреплению материально-технической базы действующих военно-патриотических, военно-спортивных клубов и других досуговых учреждений для молодежи.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6. Контроль за исполнением настоящего постановления возложить на комитет Алтайского краевого Законодательного Собрания по правовой полити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Опубликовать настоящее постановление в газете «Алтайская правда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Алтайского краевого   Законодательного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Собрания ___________ № 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ходе выполнения закона Алтайского края от 14 сентября 2006 года № 94-ЗС</w:t>
      </w:r>
    </w:p>
    <w:p>
      <w:pPr>
        <w:pStyle w:val="Normal"/>
        <w:jc w:val="center"/>
        <w:rPr>
          <w:szCs w:val="28"/>
        </w:rPr>
      </w:pPr>
      <w:r>
        <w:rPr>
          <w:color w:val="000000"/>
          <w:spacing w:val="-3"/>
          <w:szCs w:val="28"/>
        </w:rPr>
        <w:t>«О профилактике наркомании и токсикомании в Алтайском крае»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1 году зарегистрировано 9105 больных наркоманией (0,4 процента от общей численности населения Алтайского края). В 2011 году показатель распространенности наркомании составил 376,7 на 100 тысяч населения, что выше показателя по Российской Федерации в 1,5 раза. К уровню 2010 года отмечается снижение данного показателя на 1 процент (2010 год - 380,6 на 100 тысяч населения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ый высокий показатель зарегистрированных больных наркоманией отмечается в возрасте 20 - 39 лет – 89,2 процента, на втором месте больные в возрасте старше 40 лет - 9,3 процента, на третьем месте молодежь 18 - 19 лет – 1,4 процента, доля подростков – 0,1 процента. Среди детей случаев наркомании не зарегистрировано. В 2011 году в условиях стационара пролечено 600 больных наркоманией, в 2010 году – 67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мертность от отравлений наркотическими веществами в 2011 году уменьшилась в 1,5 раза, показатель составил 2,8 на 100 тысяч на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 всех возрастных группах в структуре больных наркоманией первое место занимают больные опийной наркоманией, второе – больные с зависимостью от каннабиса (гашишная наркомания), третье – больные, употребляющие другие наркотики и сочетания различных наркотиков.  Среди подростков опийная наркомания составляет 69,2 процента, гашишная – 30,8 процента. 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пространенность наркомании на территории Алтайского края различна. Так в 2011 году из муниципальных районов максимальный показатель имел место в Волчихинском районе – 407,9 больных на 100 тысяч населения (80 человек), минимальный – в Романовском районе 15,2 больных  на 100 тысяч населения (2 человека). Наиболее высокие показатели учтенной распространенности наркомании отмечаются в городах Алтайского края и превышают среднестатистический показатель по Алтайскому краю (376,7 больных на 100 тысяч насе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09 - 2011 годах на 3,3 процента снижен показатель впервые обратившихся за наркологической помощью больных с зависимостью от наркотиков (с 27,3 на 100 тысяч населения (682 человека) в 2009 году до 26,4 на 100 тысяч населения (639 человек) в 2011 году), но остался выше аналогичного показателя по Российской Федерации в 1,5 р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сокий показатель выявленных больных с зависимостью от наркотиков обусловлен межведомственным взаимодействием специалистов наркологической службы, правоохранительных органов, станции скорой медицинской помощи, лечебно-профилактических учреждений здравоох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2011 году в Алтайском крае зарегистрировано снижение следующих показателей: на 40 процентов количество несовершеннолетних, совершивших преступления в состоянии наркотического возбуждения (2011 год – 3 человек, 2010 год  – 5 человек); на 7,98 процента количество несовершеннолетних, совершивших преступления в состоянии алкогольного опьянения (2011 год – 196 человек, 2010 год – 213 человек); количество детей и подростков, имеющих различные наркологические расстройства, в Алтайском крае с 2120 человек в 2010 году до 2065 человек в 2011 год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Региональным управлением Федеральной службы Российской Федерации по контролю за оборотом наркотиков по Алтайскому краю в 2011 году зарегистрировано 1425 преступлений в сфере незаконного оборота наркотиков, из них тяжкие и особо тяжкие - 1155 преступления, связанных с незаконным изготовлением, переработкой наркотических средств, психотропных веществ или их аналогов - 48, совершено с целью сбыта - 79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 незаконного оборота изъято 502,1 килограмма наркотических средств, психотропных и сильнодействующих веществ, в том числе 9,5 килограмма героина и 12,1 килограмма гашиша. </w:t>
      </w:r>
    </w:p>
    <w:p>
      <w:pPr>
        <w:pStyle w:val="Web"/>
        <w:widowControl w:val="false"/>
        <w:spacing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 Алтайского края в 2011 году зарегистрировано увеличение фактов поступления в регион наркотических средств и психотропных веществ с использованием почтовых отправлений из иных субъектов Российской Федерации: (Ставропольский край (N-метилэфедрон), Новосибирская область (метамфетамин, JWH-018), Смоленская область (производное эфедрина), Хабаровский край (героин, марихуана, гашиш), город Москва (метилендиокси-пировалерон) и из-за рубежа (Кыргызстан (гашиш, героин), Китай (метилон, производное эфедрона), Нидерланды (гашиш), Украина (производное N-метилэфедрон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ервый квартал 2012 года сотрудниками органов внутренних дел выявлено 1066 наркопреступлений, что почти на 21 процент больше, чем в 2011 году за аналогичный период времени. В два раза возросло выявление фактов притоносодержания, пресечена деятельность 22 наркопритонов.</w:t>
      </w:r>
    </w:p>
    <w:p>
      <w:pPr>
        <w:pStyle w:val="Normal"/>
        <w:tabs>
          <w:tab w:val="clear" w:pos="720"/>
          <w:tab w:val="left" w:pos="851" w:leader="none"/>
        </w:tabs>
        <w:ind w:firstLine="839"/>
        <w:jc w:val="both"/>
        <w:rPr/>
      </w:pPr>
      <w:r>
        <w:rPr>
          <w:szCs w:val="28"/>
        </w:rPr>
        <w:t>В целях повышения эффективности координации антинаркотической работы в Алтайском крае ежегодно проводится мониторинг наркотической ситуации в Алтайском крае. В 2011 году проведен социологический мониторинг наркоситуации и оценки эффективности профилактических программ в области противодействия наркотизации молодежи среди обучающихся учреждений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ркологическая служба в Алтайском крае представлена краевыми государственными бюджетными учреждениями наркологическими диспансерами  в городах Барнауле, Бийске, Заринске, Рубцовске и 59 наркологическими  кабинетами при учреждениях здравоохранения. В Суетском районе наркологический кабинет отсутствует.  В 9 районах отсутствуют врачи психиатры-наркологи наркологической службы (Волчихинский, Ельцовский, Егорьевский, Романовский, Солтонский, Суетский, Смоленский,  Тогульский, Целинный). Обеспеченность наркологическими койками по краю (190 коек – 0,79 на 10 тысяч населения) ниже, чем по Российской Федерации в 2,3 раза (в Российской Федерации в 2010 году – 1,80 на 10 тысяч населения). Дефицит круглосуточных коек частично компенсируется наличием мест в дневных стационарах (71 место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я этапов оказания медицинской помощи наркозависимым, а также внедрение лечебно-реабилитационной программы в условиях наркологических отделений, дневного стационара, кабинета амбулаторной реабилитации показали эффективность и актуальность реабилитационной работы с наркозависимыми больными, о чем свидетельствует увеличение числа устойчивых терапевтических ремисс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закона Алтайского края «О профилактике наркомании и токсикомании в Алтайском крае» управлением образования Алтайского края определены основные направления деятельности в сфере наркопрофилактики. Одним из приоритетных направлений антинаркотической деятельности в части немедицинского потребления наркотиков среди детей и молодеж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, а также реализация специальных профилактических програм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анализа, обобщения и распространения позитивного опыта, школьных наркопостов управлением </w:t>
      </w:r>
      <w:r>
        <w:rPr>
          <w:rFonts w:eastAsia="Calibri"/>
          <w:szCs w:val="28"/>
        </w:rPr>
        <w:t xml:space="preserve">разработан </w:t>
      </w:r>
      <w:r>
        <w:rPr>
          <w:szCs w:val="28"/>
        </w:rPr>
        <w:t xml:space="preserve">«Мониторинг эффективности деятельности школьных общественных формирований (наркопостов)». Активно развивается подростковое волонтерское движение по пропаганде здорового образа жизни, в котором участвует </w:t>
      </w:r>
      <w:r>
        <w:rPr>
          <w:rFonts w:eastAsia="Calibri"/>
          <w:szCs w:val="28"/>
        </w:rPr>
        <w:t xml:space="preserve">около 3000 подростков. </w:t>
      </w:r>
    </w:p>
    <w:p>
      <w:pPr>
        <w:pStyle w:val="3f3f3f3f3f3f3f3f3f3f3f3f3f2"/>
        <w:widowControl/>
        <w:suppressAutoHyphens w:val="true"/>
        <w:ind w:firstLine="709"/>
        <w:rPr/>
      </w:pPr>
      <w:r>
        <w:rPr/>
        <w:t>В образовательных учреждениях Алтайского края создана социально-педагогическая модель профилактики наркомании, построенная на основе интеграции и координации усилий педагогов, психологов, родителей, специалистов социальной защиты и правоохранительных органов.</w:t>
      </w:r>
    </w:p>
    <w:p>
      <w:pPr>
        <w:pStyle w:val="TextBodyIndent"/>
        <w:rPr/>
      </w:pPr>
      <w:r>
        <w:rPr>
          <w:szCs w:val="28"/>
        </w:rPr>
        <w:t>Во всех образовательных учреждениях Алтайского края ежегодно проводятся профилактические антинаркотические акции: «Летний лагерь – территория здоровья», «Классный час. Наркотики. Закон. Ответственность», «Здоровье молодежи – богатство России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межвузовский рок-фестиваль «Студенческий рок - без наркотиков!», межвузовский фестиваль студенческого творчества «Наркотикам – нет!» и други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рамках профилактики наркомании учреждениями социального обслуживания населения осуществляются мероприятия, направленные на профилактическую работу с населением Алтайского края, на сокращение и распространение наркомании и связанных с ней преступлений и правонарушений. Учреждениями социального обслуживания семьи и детей (59 территориальных центров социальной помощи семье и детям, в них 46 отделений профилактики безнадзорности несовершеннолетних) проводятся совместные рейды с представителями системы образования, здравоохранения, комиссии по делам несовершеннолетних и защите их прав по выявлению семей, находящихся в социально опасном положении, оказанию несовершеннолетним и их семьям  социальной, психолого-педагогической и иной помощи. Для приема информации о фактах употребления и распространения наркотических средств среди населения и молодежи в рамках работы единой телефонной линии с бесплатным доступом для всех жителей Алтайского края со стационарных и сотовых телефонов, в некоторых районах Алтайского края организована работа местных (районных) «телефонов доверия», «почты доверия».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В каникулярное время проводятся мероприятия, направленные на профилактику наркомании и токсикомании. В 2011 году  было оздоровлено </w:t>
      </w:r>
      <w:r>
        <w:rPr>
          <w:szCs w:val="28"/>
        </w:rPr>
        <w:t>51,4 тысяч несовершеннолетних, проживающих в семьях, находящихся в трудной жизненной ситуаци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текущем году также запланировано оздоровление детей, находящихся в трудной жизненной ситуации, за счет различных источников финансир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филактика наркомании и токсикомании также проводится краевыми спортивными обществами и клубами, горрайспорткомитетами, федерациями по видам спорта посредствам различных спортивно-массовых мероприятий, направленных на привлечение несовершеннолетних к систематическим занятиям физической культурой и спортом. Большинство проводимых мероприятий проходит под лозунгом «Спорт против наркотиков». В 99 учреждениях занимаются более 51 тысячи детей, подростков и молодежи, что составляет 22,1 процента от общего количества школьников Алтайского края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ольшая роль в профилактике наркомании отводится управлению по культуре и архивному делу Алтайского края, осуществляющему координацию деятельности 27 краевых государственных учреждений культуры, обеспечивающих необходимые условия для свободы творчества, участия в культурной жизни, пользование учреждениями культуры. В 2011 году государственными театрально-концертными учреждениями Алтайского края показано 1144 спектакля (2010 год  - 1029), проведено 409 концертов (2010 год – 302), которые посетило 396  тысяч человек  (2010 год  – 348  тысяч человек). Число пользователей государственных библиотек составило 106 тысяч человек. Наряду с оказанием основной библиотечной услуги по выдаче книг библиотеки организовывают культурно-просветительские акции, способствующие пропаганде чтения, здорового образа жизни, а также воспитанию семейных ценностей, патриотизма. Алтайкиноцентром показано более 12  тысяч киносеансов в Алтайском крае для 201  тысячи человек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 всех муниципальных районах и городских округах Алтайского края созданы межведомственные антинаркотические комиссии, которые возглавляют главы муниципальных образований. В шестидесяти семи муниципальных образованиях приняты и финансируются целевые антинаркотические программы, в одном - план работы. Планируемое финансовое обеспечение муниципальных программ в 2011 году – 5 миллионов 548,7 тысяч рублей, фактическое финансирование в 2011 года – 3 миллиона 906,79  тысяч  рублей. Планируемое финансовое обеспечение муниципальных программ в 2012 году – более 5 миллионов рублей. В 1 квартале 2012 года профинансировано – 373,1 тысячи  рублей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рамках осуществления профилактики наркомании и токсикомании Региональное управление Федеральной службы Российской Федерации по контролю за оборотом наркотиков по Алтайскому краю в 2011 году во взаимодействии с другими правоохранительными органами, а также органами государственной власти и местного самоуправления продолжило работу по противодействию незаконному обороту наркотиков, снижению уровня наркотизации населения. В основу системы работы по профилактике наркомании положены задачи, поставленные в Стратегии Государственной антинаркотической политики Российской Федерации до 2020 года. Вся работа в сфере профилактики наркомании строится на соблюдении основных принципов: законности, координации, комплексности и приоритета мероприятий первичной профилактики. Наиболее полно эти принципы получили свое отражение в форме ежегодных профилактических акций, рассчитанных на различные группы на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ами внутренних дел Алтайского края осуществляется профилактическая работа, направленная на выявление и уничтожение очагов произрастания дикорастущей конопли и пресечение незаконных посевов наркорастений на территории Алтайского края. В этих целях в сотрудничестве с заинтересованными ведомствами проводится межведомственная комплексная оперативно-профилактическая операция «Мак». Выявлено 725 очагов произрастания ди</w:t>
        <w:softHyphen/>
        <w:t>корастущих наркорастений общей площадью более 340 гектаров. Возбуждено 360 административных дел за непринятие мер по уничтожению дикорастущей конопл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обеспечения информирования населения о мерах по предупреждению незаконного оборота наркотиков, а также о результатах борьбы с наркопреступностью Региональным управлением Федеральной службы Российской Федерации по контролю за оборотом наркотиков по Алтайскому краю на постоянной основе осуществляется взаимодействие со средствами массовой информации. Так, за 12 месяцев  2011 года в СМИ был размещен 1541 материал о деятельности Регионального управления, в том числе 293 - на телевидении, 248 – на радио, 172 – в газетах, 319 - в информационных агентствах, 248 - в Интернет изданиях, 261 - на Интернет-сайтах Регионального упра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жведомственным органом, координирующим деятельность всех органов в сфере профилактики наркомании, является антинаркотическая комиссия Алтайского края. В ходе заседаний антинаркотической комиссии Алтайского края рассматриваются проблемные вопросы профилактики наркомании и борьбы с наркопреступностью, вырабатываются целенаправленные комплексные решения, что позволяет скоординировать работу и повысить эффективность деятельности всех государственных институтов, общественных организаций, религиозных конфессий в противодействии наркоугрозе. </w:t>
      </w:r>
    </w:p>
    <w:p>
      <w:pPr>
        <w:pStyle w:val="Normal"/>
        <w:jc w:val="both"/>
        <w:rPr/>
      </w:pPr>
      <w:r>
        <w:rPr>
          <w:szCs w:val="28"/>
        </w:rPr>
        <w:tab/>
        <w:t>В</w:t>
      </w:r>
      <w:r>
        <w:rPr>
          <w:bCs/>
          <w:color w:val="000000"/>
          <w:szCs w:val="28"/>
        </w:rPr>
        <w:t xml:space="preserve"> 2011 году в Алтайском крае произошел  значительный рост количества наркозависимых лиц, употребляющих дезоморфин (</w:t>
      </w:r>
      <w:r>
        <w:rPr>
          <w:szCs w:val="28"/>
        </w:rPr>
        <w:t xml:space="preserve">742 случая), </w:t>
      </w:r>
      <w:r>
        <w:rPr>
          <w:bCs/>
          <w:color w:val="000000"/>
          <w:szCs w:val="28"/>
        </w:rPr>
        <w:t xml:space="preserve"> в 2010 году были единичные случаи употребления дезоморфина. </w:t>
      </w:r>
      <w:r>
        <w:rPr>
          <w:szCs w:val="28"/>
        </w:rPr>
        <w:t>Также у</w:t>
      </w:r>
      <w:r>
        <w:rPr>
          <w:bCs/>
          <w:color w:val="000000"/>
          <w:szCs w:val="28"/>
        </w:rPr>
        <w:t xml:space="preserve">величилось количество зарегистрированных </w:t>
      </w:r>
      <w:r>
        <w:rPr>
          <w:szCs w:val="28"/>
        </w:rPr>
        <w:t xml:space="preserve">правоохранительными органами дезоморфиновых наркопритонов на 65 процентов </w:t>
      </w:r>
      <w:r>
        <w:rPr>
          <w:bCs/>
          <w:color w:val="000000"/>
          <w:szCs w:val="28"/>
        </w:rPr>
        <w:t xml:space="preserve">(2010 год – 118, 2011 год – 183). </w:t>
      </w:r>
      <w:r>
        <w:rPr>
          <w:szCs w:val="28"/>
        </w:rPr>
        <w:t xml:space="preserve">Рост данных показателей произошел в связи с доступностью и дешевизной кодеинсодержащих лекарственных препаратов, из которых производится дезоморфин. Так, в </w:t>
      </w:r>
      <w:r>
        <w:rPr>
          <w:color w:val="000000"/>
          <w:spacing w:val="-2"/>
          <w:szCs w:val="28"/>
        </w:rPr>
        <w:t xml:space="preserve">2010 году продано через аптечную сеть 2182656 </w:t>
      </w:r>
      <w:r>
        <w:rPr>
          <w:szCs w:val="28"/>
        </w:rPr>
        <w:t>упаковки</w:t>
      </w:r>
      <w:r>
        <w:rPr>
          <w:color w:val="000000"/>
          <w:spacing w:val="-2"/>
          <w:szCs w:val="28"/>
        </w:rPr>
        <w:t xml:space="preserve"> кодеиносодержащих а только за 1-3 квартал 2011 года – 2181874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робелом в правовом регулировании отпуска лекарственных препаратов с малым содержанием кодеина или его солей был принят закон от 7 ноября 2011 года № </w:t>
      </w:r>
      <w:r>
        <w:rPr>
          <w:rFonts w:eastAsia="Calibri"/>
          <w:szCs w:val="28"/>
        </w:rPr>
        <w:t xml:space="preserve">140-ЗС «О внесении изменений в закон Алтайского края «О профилактике наркомании и токсикомании в Алтайском крае», которым установлен порядок </w:t>
      </w:r>
      <w:r>
        <w:rPr>
          <w:szCs w:val="28"/>
        </w:rPr>
        <w:t>отпуска л</w:t>
      </w:r>
      <w:r>
        <w:rPr>
          <w:rFonts w:eastAsia="Calibri"/>
          <w:szCs w:val="28"/>
        </w:rPr>
        <w:t xml:space="preserve">екарственных препаратов с малым содержанием кодеина или его солей в медицинских целях по рецепту. </w:t>
      </w:r>
      <w:r>
        <w:rPr>
          <w:bCs/>
          <w:szCs w:val="28"/>
        </w:rPr>
        <w:t xml:space="preserve">После </w:t>
      </w:r>
      <w:r>
        <w:rPr>
          <w:szCs w:val="28"/>
        </w:rPr>
        <w:t xml:space="preserve">принятия указанного </w:t>
      </w:r>
      <w:r>
        <w:rPr>
          <w:color w:val="000000"/>
          <w:szCs w:val="28"/>
        </w:rPr>
        <w:t xml:space="preserve">Закона </w:t>
      </w:r>
      <w:r>
        <w:rPr>
          <w:bCs/>
          <w:color w:val="000000"/>
          <w:szCs w:val="28"/>
        </w:rPr>
        <w:t>аптечные организации Алтайского края прекратили свободный отпуск</w:t>
      </w:r>
      <w:r>
        <w:rPr>
          <w:szCs w:val="28"/>
        </w:rPr>
        <w:t xml:space="preserve"> кодеинсодержащих препаратов</w:t>
      </w:r>
      <w:r>
        <w:rPr>
          <w:bCs/>
          <w:color w:val="000000"/>
          <w:szCs w:val="28"/>
        </w:rPr>
        <w:t>. По рецептам з</w:t>
      </w:r>
      <w:r>
        <w:rPr>
          <w:szCs w:val="28"/>
        </w:rPr>
        <w:t>а 1 квартал 2012 года (самый эпидемиологически опасный период) в Алтайском крае реализовано 255 494 упаковки кодеинсодержащих лекарственных средств. В 1 квартале 2012 года снизилось количество зарегистрированных преступлений, предусмотренных статьей 232 Уголовного кодекса Российской Федерации  (организация или содержание наркопритона) на 20 процентов в сравнении с 4 кварталом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ложительные результаты получило введение предварительных диагностических исследований на предмет установления факта потребления наркотических средств, психотропных и токсических веществ в целях раннего выявления лиц, потребляющих наркотические средства, психотропные и токсические вещества, на территории Алтайского края. В Алтайском крае </w:t>
      </w:r>
      <w:r>
        <w:rPr>
          <w:color w:val="000000"/>
          <w:spacing w:val="-1"/>
          <w:szCs w:val="28"/>
        </w:rPr>
        <w:t>проводится</w:t>
      </w:r>
      <w:r>
        <w:rPr>
          <w:color w:val="000000"/>
          <w:szCs w:val="28"/>
        </w:rPr>
        <w:t xml:space="preserve"> двухэтапное тестирование несовершеннолетних, относящихся к группе риска по немедицинскому потреблению наркотических средств и психотропных веществ. На первом этапе проводится </w:t>
      </w:r>
      <w:r>
        <w:rPr>
          <w:color w:val="000000"/>
          <w:spacing w:val="-1"/>
          <w:szCs w:val="28"/>
        </w:rPr>
        <w:t>социологическое и психологическое исследования специалистами учреждений</w:t>
      </w:r>
      <w:r>
        <w:rPr>
          <w:szCs w:val="28"/>
        </w:rPr>
        <w:t xml:space="preserve"> образования. За 2011 год в данном исследовании приняли участие 30 тысяч респондентов из 50 райцонов Алтайского края. </w:t>
      </w:r>
    </w:p>
    <w:p>
      <w:pPr>
        <w:pStyle w:val="Normal"/>
        <w:jc w:val="both"/>
        <w:rPr/>
      </w:pPr>
      <w:r>
        <w:rPr>
          <w:spacing w:val="-1"/>
          <w:szCs w:val="28"/>
        </w:rPr>
        <w:tab/>
      </w:r>
      <w:r>
        <w:rPr>
          <w:szCs w:val="28"/>
        </w:rPr>
        <w:t>В наркологических диспансерах Алтайского края в соответствии с постановлением Администрации Алтайского края от 24 апреля 2010 года № 111 «О Порядке  проведения медицинского осмотра в наркологических диспансерах Алтайского края» для получения лицензии на приобретение оружия,  для приобретения права управления транспортным средством, при поступлении на работу на предприятия с источником повышенной опасности, при обращении иностранных граждан для получения разрешения на временное проживание, вида на жительство, на работу в Российской Федерации тестируются биосреды на наличие наркотических веществ. Из 61993 обследованных  выявлено 68 потребителей наркотических веществ, что составило 0,11 процента, 60 - отказались от обследования, что составило - 0,1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Алтайском крае реализуется краевая целевая программа «Комплексные меры противодействия злоупотреблению наркотиками и их незаконному обороту в Алтайском крае на 2009 - 2013 годы». </w:t>
      </w:r>
      <w:r>
        <w:rPr>
          <w:bCs/>
          <w:color w:val="000000"/>
          <w:szCs w:val="28"/>
        </w:rPr>
        <w:t>Г</w:t>
      </w:r>
      <w:r>
        <w:rPr>
          <w:szCs w:val="28"/>
        </w:rPr>
        <w:t xml:space="preserve">лавной целью программы является улучшение наркоситуации в Алтайском крае, связанной с употреблением психоактивных веществ, способствующих незаконному распространению наркотиков, лечение и реабилитация больных  наркоманией,  создание правового, ресурсного, организационного, кадрового и методического обеспечения деятельности по профилактике наркозависимости, организация массовой профилактической работы среди молодежи. Антинаркотической комиссией Алтайского края организован контроль по эффективности использования выделяемых бюджетных средств и исполнения мероприятий программы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ложная обстановка в сфере противодействия наркомании обуславливает межведомственное взаимодействие правоохранительных органов, органов государственной власти Алтайского края, органов местного самоуправления. Благодаря налаженному взаимодействию решены многие проблемы, связанные с распространением наркомании и с незаконным оборотом наркотиков, приняты конкретные меры по улучшению ситуации. Достаточно высокий уровень взаимодействия налажен с органами образования, здравоохранения и другими субъектами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56.1pt" filled="f" o:ole="">
                <v:imagedata r:id="rId2" o:title=""/>
              </v:shape>
              <o:OLEObject Type="Embed" ProgID="" ShapeID="ole_rId1" DrawAspect="Content" ObjectID="_2333023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75"/>
      <w:ind w:right="30" w:hanging="0"/>
      <w:jc w:val="both"/>
    </w:pPr>
    <w:rPr>
      <w:rFonts w:ascii="Arial" w:hAnsi="Arial" w:cs="Arial"/>
      <w:color w:val="000000"/>
      <w:sz w:val="20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ED96B14A975E501447A29058B1C0DCDF1B6D07649D29845B7036A259DBD1187031EC77EAAF7BEAD1036B7A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05.2012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5:00Z</dcterms:created>
  <dc:creator>Helena</dc:creator>
  <dc:description/>
  <cp:keywords/>
  <dc:language>en-US</dc:language>
  <cp:lastModifiedBy>Helena</cp:lastModifiedBy>
  <cp:lastPrinted>2012-05-17T15:51:00Z</cp:lastPrinted>
  <dcterms:modified xsi:type="dcterms:W3CDTF">2012-05-17T09:56:00Z</dcterms:modified>
  <cp:revision>13</cp:revision>
  <dc:subject/>
  <dc:title/>
</cp:coreProperties>
</file>