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ind w:left="-24"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 № _____</w:t>
      </w:r>
    </w:p>
    <w:p>
      <w:pPr>
        <w:pStyle w:val="Normal"/>
        <w:ind w:left="-24"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. Барнаул                                                                                                                                           </w:t>
      </w:r>
    </w:p>
    <w:p>
      <w:pPr>
        <w:pStyle w:val="Normal"/>
        <w:ind w:left="-2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"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   награждении       Поче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амотой   Алтайского крае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right="-1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онодательного      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781" w:leader="none"/>
                                    </w:tabs>
                                    <w:ind w:left="-24" w:right="-1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2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ind w:left="-24" w:right="-1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   награждении       Почетной</w:t>
                            </w:r>
                          </w:p>
                          <w:p>
                            <w:pPr>
                              <w:pStyle w:val="Normal"/>
                              <w:ind w:left="-24" w:right="-1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амотой   Алтайского краевого</w:t>
                            </w:r>
                          </w:p>
                          <w:p>
                            <w:pPr>
                              <w:pStyle w:val="Normal"/>
                              <w:ind w:left="-24" w:right="-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онодательного       Собр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781" w:leader="none"/>
                              </w:tabs>
                              <w:ind w:left="-24" w:right="-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1" w:firstLine="744"/>
        <w:jc w:val="both"/>
        <w:rPr/>
      </w:pPr>
      <w:r>
        <w:rPr>
          <w:sz w:val="26"/>
          <w:szCs w:val="26"/>
        </w:rPr>
        <w:t>В соответствии с законом Алтайского края от 12 декабря 2006 года № 135-ЗС     «О наградах Алтайского края» и постановлением Алтайского краевого Совета народных депутатов от 3 июля 2007 года № 466 «Об утверждении Положения о Почетной грамоте Алтайского краевого Законодательного Собрания»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-24" w:right="-1" w:firstLine="744"/>
        <w:rPr/>
      </w:pPr>
      <w:r>
        <w:rPr/>
        <w:t>1. Наградить Почетной грамотой Алтайского краевого Законодательного Собрания:</w:t>
      </w:r>
    </w:p>
    <w:p>
      <w:pPr>
        <w:pStyle w:val="22"/>
        <w:ind w:left="-24" w:right="-1" w:firstLine="744"/>
        <w:rPr/>
      </w:pPr>
      <w:r>
        <w:rPr/>
        <w:t>Алампиеву Ирину Валерьевну, главного государственного таможенного инспектора отдела документационного обеспечения Алтайской таможни,                                      за добросовестное исполнение служебных обязанностей и в связи с празднованием Дня принятия Декларации о государственном суверенитете Российской Федерации – государственного праздника Российской Федерации;</w:t>
      </w:r>
    </w:p>
    <w:p>
      <w:pPr>
        <w:pStyle w:val="22"/>
        <w:ind w:left="-24" w:right="-1" w:firstLine="744"/>
        <w:rPr/>
      </w:pPr>
      <w:r>
        <w:rPr/>
        <w:t>Анисимова Андрея Геннадьевича, депутата Троицкого районного Совета депутатов Алтайского края, за многолетний добросовестный труд, большой вклад                  в развитие местного самоуправления района и в связи с 75-летием со дня образования Алтайского края;</w:t>
      </w:r>
    </w:p>
    <w:p>
      <w:pPr>
        <w:pStyle w:val="22"/>
        <w:ind w:left="-24" w:right="-1" w:firstLine="744"/>
        <w:rPr/>
      </w:pPr>
      <w:r>
        <w:rPr/>
        <w:t>Афанасьева Александра Александровича, врача-офтальмолога офтальмологического отделения краевого государственного бюджетного учреждения здравоохранения «Краевая клиническая больница», за многолетний добросовестный труд в сфере здравоохранения и в связи с профессиональным праздником – Днем медицинского работника;</w:t>
      </w:r>
    </w:p>
    <w:p>
      <w:pPr>
        <w:pStyle w:val="22"/>
        <w:ind w:left="-24" w:right="-1" w:firstLine="744"/>
        <w:rPr/>
      </w:pPr>
      <w:r>
        <w:rPr/>
        <w:t>Барнаульскую городскую Думу Алтайского края, за лучшую организацию работы представительного органа муниципального образования Алтайского края в 2011 году;</w:t>
      </w:r>
    </w:p>
    <w:p>
      <w:pPr>
        <w:pStyle w:val="22"/>
        <w:ind w:left="-24" w:right="-1" w:firstLine="744"/>
        <w:rPr/>
      </w:pPr>
      <w:r>
        <w:rPr/>
        <w:t>Бахтееву Светлану Филипповну, депутата Залесовского районного Совета депутатов Алтайского края, за многолетний добросовестный труд, большой вклад                   в развитие местного самоуправления района и в связи с 75-летием со дня образования Алтайского края;</w:t>
      </w:r>
    </w:p>
    <w:p>
      <w:pPr>
        <w:pStyle w:val="22"/>
        <w:ind w:left="-24" w:right="-1" w:firstLine="744"/>
        <w:rPr/>
      </w:pPr>
      <w:r>
        <w:rPr/>
        <w:t>Безбородова Сергея Петровича, главного врача краевого государственного бюджетного учреждения здравоохранения «Городская поликлиника № 9, г. Барнаул»,            за многолетний добросовестный труд в сфере здравоохранения и в связи                                 с профессиональным праздником – Днем медицинского работника;</w:t>
      </w:r>
    </w:p>
    <w:p>
      <w:pPr>
        <w:pStyle w:val="22"/>
        <w:ind w:left="-24" w:right="-1" w:firstLine="744"/>
        <w:rPr/>
      </w:pPr>
      <w:r>
        <w:rPr/>
        <w:t>Бобченко Ларису Анатольевну, младшую медицинскую сестру по уходу                       за больными краевого государственного бюджетного учреждения здравоохранения «Алтайский краевой онкологический диспансер», за добросовестный труд в сфере здравоохранения и в связи с профессиональным праздником – Днем медицинского работника;</w:t>
      </w:r>
    </w:p>
    <w:p>
      <w:pPr>
        <w:pStyle w:val="22"/>
        <w:ind w:left="-24" w:right="-1" w:firstLine="744"/>
        <w:rPr/>
      </w:pPr>
      <w:r>
        <w:rPr/>
        <w:t>Бокка Александра Александровича, директора общества с ограниченной ответственностью «Михайловский строитель» Михайловского района Алтайского края, за многолетний добросовестный труд и в связи с 75-летием со дня образования Алтайского края;</w:t>
      </w:r>
    </w:p>
    <w:p>
      <w:pPr>
        <w:pStyle w:val="22"/>
        <w:ind w:left="-24" w:right="-1" w:firstLine="744"/>
        <w:rPr/>
      </w:pPr>
      <w:r>
        <w:rPr/>
        <w:t>Бортникову Татьяну Валентиновну, директора филиала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 в городе Славгороде, за многолетний добросовестный труд и большой вклад в развитие учреждения;</w:t>
      </w:r>
    </w:p>
    <w:p>
      <w:pPr>
        <w:pStyle w:val="22"/>
        <w:ind w:left="-24" w:right="-1" w:firstLine="744"/>
        <w:rPr/>
      </w:pPr>
      <w:r>
        <w:rPr/>
        <w:t>Буканович Татьяну Владимировну, генерального директора Рубцовского городского благотворительного фонда «Развитие», за большую общественную работу          и вклад в адресную помощь жителям города Рубцовска;</w:t>
      </w:r>
    </w:p>
    <w:p>
      <w:pPr>
        <w:pStyle w:val="22"/>
        <w:ind w:left="-24" w:right="-1" w:firstLine="744"/>
        <w:rPr/>
      </w:pPr>
      <w:r>
        <w:rPr/>
        <w:t>Буркелова Владимира Николаевича, арматурщика цеха № 5 закрытого акционерного общества «Барнаульский комбинат железобетонных изделий № 2»,                 за многолетний добросовестный труд и в связи с профессиональным праздником – Днем строителя;</w:t>
      </w:r>
    </w:p>
    <w:p>
      <w:pPr>
        <w:pStyle w:val="22"/>
        <w:ind w:left="-24" w:right="-1" w:firstLine="744"/>
        <w:rPr/>
      </w:pPr>
      <w:r>
        <w:rPr/>
        <w:t>Валикову Светлану Алексеевну, начальника отдела социальных выплат управления социальной защиты населения по Первомайскому району Алтайского края, за многолетний добросовестный труд и в связи с профессиональным праздником – Днем социального работника;</w:t>
      </w:r>
    </w:p>
    <w:p>
      <w:pPr>
        <w:pStyle w:val="22"/>
        <w:ind w:left="-24" w:right="-1" w:firstLine="744"/>
        <w:rPr/>
      </w:pPr>
      <w:r>
        <w:rPr/>
        <w:t>Гилетина Валерия Владимировича, производителя работ Строительно-проектно-промышленного открытого акционерного общества «СтройГАЗ» города Барнаула,                за многолетний добросовестный труд и в связи с профессиональным праздником – Днем строителя;</w:t>
      </w:r>
    </w:p>
    <w:p>
      <w:pPr>
        <w:pStyle w:val="22"/>
        <w:ind w:left="-24" w:right="-1" w:firstLine="744"/>
        <w:rPr/>
      </w:pPr>
      <w:r>
        <w:rPr/>
        <w:t>Голенко Александра Ивановича, начальника отдела по труду администрации города Славгорода, за многолетний добросовестный труд, большой вклад в организацию работы по охране труда в организациях и на предприятиях города и в связи с 60-летием со дня рождения;</w:t>
      </w:r>
    </w:p>
    <w:p>
      <w:pPr>
        <w:pStyle w:val="22"/>
        <w:ind w:left="-24" w:right="-1" w:firstLine="744"/>
        <w:rPr/>
      </w:pPr>
      <w:r>
        <w:rPr/>
        <w:t>Головина Владимира Ивановича, машиниста винтовых насосов (фуллеровщика) бетоносмесительного цеха закрытого акционерного общества «Завод железобетонных изделий-100» города Барнаула, за многолетний добросовестный труд и в связи                        с профессиональным праздником – Днем строителя;</w:t>
      </w:r>
    </w:p>
    <w:p>
      <w:pPr>
        <w:pStyle w:val="22"/>
        <w:ind w:left="-24" w:right="-1" w:firstLine="744"/>
        <w:rPr/>
      </w:pPr>
      <w:r>
        <w:rPr/>
        <w:t>детский театр-студию эстрадного танца «Хорошки» краевого автономного учреждения «Государственная филармония Алтайского края», за большой вклад                    в развитие хореографического искусства в Алтайском крае и в связи с 30-летием со дня образования коллектива;</w:t>
      </w:r>
    </w:p>
    <w:p>
      <w:pPr>
        <w:pStyle w:val="22"/>
        <w:ind w:left="-24" w:right="-1" w:firstLine="744"/>
        <w:rPr/>
      </w:pPr>
      <w:r>
        <w:rPr/>
        <w:t>Донских Елену Геннадьевну, председателя Совета Ребрихинского Райпо, председателя Ребрихинского районного Совета народных депутатов Алтайского края,           за многолетний добросовестный труд, активную депутатскую деятельность и в связи              с 55-летием со дня рождения;</w:t>
      </w:r>
    </w:p>
    <w:p>
      <w:pPr>
        <w:pStyle w:val="22"/>
        <w:ind w:left="-24" w:right="-1" w:firstLine="744"/>
        <w:rPr/>
      </w:pPr>
      <w:r>
        <w:rPr/>
        <w:t>Дорожинского Александра Викторовича, директора общества с ограниченной ответственностью «Земледелец» Родинского района Алтайского края, за многолетний добросовестный труд;</w:t>
      </w:r>
    </w:p>
    <w:p>
      <w:pPr>
        <w:pStyle w:val="22"/>
        <w:ind w:left="-24" w:right="-1" w:firstLine="744"/>
        <w:rPr/>
      </w:pPr>
      <w:r>
        <w:rPr/>
        <w:t>Доронину Надежду Александровну, председателя Алейского городского Собрания депутатов, за многолетний добросовестный труд, большой вклад в развитие местного самоуправления района и в связи с 75-летием со дня образования Алтайского края;</w:t>
      </w:r>
    </w:p>
    <w:p>
      <w:pPr>
        <w:pStyle w:val="22"/>
        <w:ind w:left="-24" w:right="-1" w:firstLine="744"/>
        <w:rPr/>
      </w:pPr>
      <w:r>
        <w:rPr/>
        <w:t>Епифанову Ольгу Александровну, секретаря Черемшанского сельсовета Ельцовского района Алтайского края, за многолетний добросовестный труд, большой вклад в развитие местного самоуправления района и в связи с 75-летием со дня образования Алтайского края;</w:t>
      </w:r>
    </w:p>
    <w:p>
      <w:pPr>
        <w:pStyle w:val="22"/>
        <w:ind w:left="-24" w:right="-1" w:firstLine="744"/>
        <w:rPr/>
      </w:pPr>
      <w:r>
        <w:rPr/>
        <w:t>Ерохину Галину Ивановну, пенсионера Шелаболихинского района Алтайского края, за многолетний добросовестный труд, большой вклад в развитие местного самоуправления района и в связи с 75-летием со дня образования Алтайского края;</w:t>
      </w:r>
    </w:p>
    <w:p>
      <w:pPr>
        <w:pStyle w:val="22"/>
        <w:ind w:left="-24" w:right="-1" w:firstLine="744"/>
        <w:rPr/>
      </w:pPr>
      <w:r>
        <w:rPr/>
        <w:t>Жарневич Ольгу Анатольевну, начальника управления кадров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 в городе Славгороде, за многолетний добросовестный труд и большой вклад в развитие учреждения;</w:t>
      </w:r>
    </w:p>
    <w:p>
      <w:pPr>
        <w:pStyle w:val="22"/>
        <w:ind w:left="-24" w:right="-1" w:firstLine="744"/>
        <w:rPr/>
      </w:pPr>
      <w:r>
        <w:rPr/>
        <w:t>Иволгину Нину Ивановну, медицинскую сестру краевого государственного бюджетного учреждения здравоохранения «Алтайская краевая офтальмологическая больница», за многолетний добросовестный труд и в связи с профессиональным праздником – Днем медицинского работника;</w:t>
      </w:r>
    </w:p>
    <w:p>
      <w:pPr>
        <w:pStyle w:val="22"/>
        <w:ind w:left="-24" w:right="-1" w:firstLine="744"/>
        <w:rPr/>
      </w:pPr>
      <w:r>
        <w:rPr/>
        <w:t>Илюшина Владислава Евгеньевича, врача клинической лабораторной диагностики лаборатории цитоморфологических исследований отдела лабораторной диагностики краевого государственного учреждения здравоохранения «Диагностический центр Алтайского края», за многолетний добросовестный труд                     и в связи с профессиональным праздником – Днем медицинского работника;</w:t>
      </w:r>
    </w:p>
    <w:p>
      <w:pPr>
        <w:pStyle w:val="22"/>
        <w:ind w:left="-24" w:right="-1" w:firstLine="744"/>
        <w:rPr/>
      </w:pPr>
      <w:r>
        <w:rPr/>
        <w:t>Казанцеву Надежду Аркадьевну, депутата Поспелихинского районного Совета народных депутатов Алтайского края, за многолетний добросовестный труд, большой вклад в развитие местного самоуправления района и в связи с 75-летием со дня образования Алтайского края;</w:t>
      </w:r>
    </w:p>
    <w:p>
      <w:pPr>
        <w:pStyle w:val="22"/>
        <w:ind w:left="-24" w:right="-1" w:firstLine="744"/>
        <w:rPr/>
      </w:pPr>
      <w:r>
        <w:rPr/>
        <w:t>Каменское районное Собрание депутатов Алтайского края, за лучшую организацию работы представительного органа муниципального образования Алтайского края в 2011 году;</w:t>
      </w:r>
    </w:p>
    <w:p>
      <w:pPr>
        <w:pStyle w:val="22"/>
        <w:ind w:left="-24" w:right="-1" w:firstLine="744"/>
        <w:rPr/>
      </w:pPr>
      <w:r>
        <w:rPr/>
        <w:t>Кириченко Светлана Николаевна, начальника финансово-экономического управления федерального государственного бюджетного образовательного учреждения высшего профессионального образования «Алтайская государственная педагогическая академия», за многолетний добросовестный труд и активное участие в общественной жизни учреждения;</w:t>
      </w:r>
    </w:p>
    <w:p>
      <w:pPr>
        <w:pStyle w:val="22"/>
        <w:ind w:left="-24" w:right="-1" w:firstLine="744"/>
        <w:rPr/>
      </w:pPr>
      <w:r>
        <w:rPr/>
        <w:t>Кремлёву Людмилу Александровну, депутата Топчихинского районного Совета депутатов Алтайского края, за многолетний добросовестный труд, большой вклад                  в развитие местного самоуправления района и в связи с 75-летием со дня образования Алтайского края;</w:t>
      </w:r>
    </w:p>
    <w:p>
      <w:pPr>
        <w:pStyle w:val="22"/>
        <w:ind w:left="-24" w:right="-1" w:firstLine="744"/>
        <w:rPr/>
      </w:pPr>
      <w:r>
        <w:rPr/>
        <w:t>Леденева Николая Никифоровича, пенсионера Петропавловского района Алтайского края, за многолетний добросовестный труд и большой вклад в воспитание            и развитие подрастающего поколения;</w:t>
      </w:r>
    </w:p>
    <w:p>
      <w:pPr>
        <w:pStyle w:val="22"/>
        <w:ind w:left="-24" w:right="-1" w:firstLine="744"/>
        <w:rPr/>
      </w:pPr>
      <w:r>
        <w:rPr/>
        <w:t>Лещенко Ирину Жоржовну, врача-рентгенолога отделения рентгеновской компьютерной томографии отдела лучевой диагностики краевого государственного учреждения здравоохранения «Диагностический центр Алтайского края»,                               за многолетний добросовестный труд и в связи с профессиональным праздником – Днем медицинского работника;</w:t>
      </w:r>
    </w:p>
    <w:p>
      <w:pPr>
        <w:pStyle w:val="22"/>
        <w:ind w:left="-24" w:right="-1" w:firstLine="744"/>
        <w:rPr/>
      </w:pPr>
      <w:r>
        <w:rPr/>
        <w:t>Максима Геннадия Сергеевича, электросварщик ручной сварки 4 разряда общества с ограниченной ответственностью «Компания железобетонные конструкции» города Барнаула, за многолетний добросовестный труд и в связи с профессиональным праздником – Днем строителя;</w:t>
      </w:r>
    </w:p>
    <w:p>
      <w:pPr>
        <w:pStyle w:val="22"/>
        <w:ind w:left="-24" w:right="-1" w:firstLine="744"/>
        <w:rPr/>
      </w:pPr>
      <w:r>
        <w:rPr/>
        <w:t>Малова Юрия Анатольевича, инженера-геодезиста Строительно-проектно-промышленного открытого акционерного общества «СтройГАЗ» города Барнаула,                за многолетний добросовестный труд и в связи с профессиональным праздником – Днем строителя;</w:t>
      </w:r>
    </w:p>
    <w:p>
      <w:pPr>
        <w:pStyle w:val="22"/>
        <w:ind w:left="-24" w:right="-1" w:firstLine="744"/>
        <w:rPr/>
      </w:pPr>
      <w:r>
        <w:rPr/>
        <w:t>Малухина Александра Юрьевича, сотрудника Пограничного управления Федеральной службы безопасности Российской Федерации по Алтайскому краю, за добросовестное исполнение служебных обязанностей и в связи с профессиональным праздником – Днем пограничника;</w:t>
      </w:r>
    </w:p>
    <w:p>
      <w:pPr>
        <w:pStyle w:val="22"/>
        <w:ind w:left="-24" w:right="-1" w:firstLine="744"/>
        <w:rPr/>
      </w:pPr>
      <w:r>
        <w:rPr/>
        <w:t>Мальцеву Валентину Алексеевну, инженера производственного отдела общества с ограниченной ответственностью «Концерн Алтайкоксохимстрой» города Барнаула,              за многолетний добросовестный труд и в связи с профессиональным праздником – Днем строителя;</w:t>
      </w:r>
    </w:p>
    <w:p>
      <w:pPr>
        <w:pStyle w:val="22"/>
        <w:ind w:left="-24" w:right="-1" w:firstLine="744"/>
        <w:rPr/>
      </w:pPr>
      <w:r>
        <w:rPr/>
        <w:t>Мелешко Марину Геннадьевну, заместителя директора по воспитательной работе краевого государственного бюджетного образовательного учреждения среднего профессионального образования «Барнаульский базовый медицинский колледж»,                за многолетний добросовестный труд и в связи с профессиональным праздником – Днем медицинского работника;</w:t>
      </w:r>
    </w:p>
    <w:p>
      <w:pPr>
        <w:pStyle w:val="22"/>
        <w:ind w:left="-24" w:right="-1" w:firstLine="744"/>
        <w:rPr/>
      </w:pPr>
      <w:r>
        <w:rPr/>
        <w:t>Михайлову Галину Дмитриевну, начальника известкового цеха закрытого акционерного общества «Завод ячеистого бетона» города Барнаула, за многолетний добросовестный труд и в связи с 50-летием со дня образования предприятия;</w:t>
      </w:r>
    </w:p>
    <w:p>
      <w:pPr>
        <w:pStyle w:val="22"/>
        <w:ind w:left="-24" w:right="-1" w:firstLine="744"/>
        <w:rPr/>
      </w:pPr>
      <w:r>
        <w:rPr/>
        <w:t>Нагина Александра Павловича, заведующего терапевтическим отделением № 1 краевого государственного бюджетного учреждения здравоохранения «Алтайский краевой госпиталь для ветеранов войн», за многолетний добросовестный труд в сфере здравоохранения и в связи с профессиональным праздником – Днем медицинского работника;</w:t>
      </w:r>
    </w:p>
    <w:p>
      <w:pPr>
        <w:pStyle w:val="22"/>
        <w:ind w:left="-24" w:right="-1" w:firstLine="744"/>
        <w:rPr/>
      </w:pPr>
      <w:r>
        <w:rPr/>
        <w:t>Нестерова Леонида Борисовича, директора общества с ограниченной ответственностью «А-Пром» города Барнаула, за многолетний добросовестный труд, большой вклад в развитие производства топливной аппаратуры для дизельных двигателей и в связи с 60-летием со дня рождения;</w:t>
      </w:r>
    </w:p>
    <w:p>
      <w:pPr>
        <w:pStyle w:val="22"/>
        <w:ind w:left="-24" w:right="-1" w:firstLine="744"/>
        <w:rPr/>
      </w:pPr>
      <w:r>
        <w:rPr/>
        <w:t>Павлинову Гульгину Гарифулловну, старшую медицинскую сестру экспертного состава № 5 Федерального казенного учреждения «Главное бюро медико-социальной экспертизы по Алтайскому краю», за многолетний добросовестный труд и в связи                                       с профессиональным праздником – Днем медицинского работника;</w:t>
      </w:r>
    </w:p>
    <w:p>
      <w:pPr>
        <w:pStyle w:val="22"/>
        <w:ind w:left="-24" w:right="-1" w:firstLine="744"/>
        <w:rPr/>
      </w:pPr>
      <w:r>
        <w:rPr/>
        <w:t>Пак Людмилу Андреевну, врача-хирурга хирургического отделения краевого государственного бюджетного учреждения здравоохранения «Краевая клиническая больница», за многолетний добросовестный труд в сфере здравоохранения и в связи                 с 60-летием со дня рождения;</w:t>
      </w:r>
    </w:p>
    <w:p>
      <w:pPr>
        <w:pStyle w:val="22"/>
        <w:ind w:left="-24" w:right="-1" w:firstLine="744"/>
        <w:rPr/>
      </w:pPr>
      <w:r>
        <w:rPr/>
        <w:t>Пешкичеву Светлану Александровну, слесаря по ремонту и обслуживанию систем вентиляции и кондиционирования 3 разряда тепловодопроводного цеха отдела главного механика и энергетика закрытого акционерного общества Барнаульского меланжевого комбината «Меланжист Алтая», за многолетний добросовестный труд                   и в связи с профессиональным праздником – Днем работников текстильной и легкой промышленности;</w:t>
      </w:r>
    </w:p>
    <w:p>
      <w:pPr>
        <w:pStyle w:val="22"/>
        <w:ind w:left="-24" w:right="-1" w:firstLine="744"/>
        <w:rPr/>
      </w:pPr>
      <w:r>
        <w:rPr/>
        <w:t>Подаруева Сергея Александровича, машиниста козлового крана цеха № 3 закрытого акционерного общества «Барнаульский комбинат железобетонных изделий  № 2», за многолетний добросовестный труд и в связи с профессиональным праздником – Днем строителя;</w:t>
      </w:r>
    </w:p>
    <w:p>
      <w:pPr>
        <w:pStyle w:val="22"/>
        <w:ind w:left="-24" w:right="-1" w:firstLine="744"/>
        <w:rPr/>
      </w:pPr>
      <w:r>
        <w:rPr/>
        <w:t>Подласову Ольгу Гавриловну, начальника отдела по архитектуре                                   и градостроительству администрации Ключевского района Алтайского края,                           за многолетний добросовестный труд и в связи с 55-летием со дня рождения;</w:t>
      </w:r>
    </w:p>
    <w:p>
      <w:pPr>
        <w:pStyle w:val="22"/>
        <w:ind w:left="-24" w:right="-1" w:firstLine="744"/>
        <w:rPr/>
      </w:pPr>
      <w:r>
        <w:rPr/>
        <w:t>Попову Елену Николаевну, смешивальщика волокна 3 разряда участка суровой сортировки приготовительного цеха прядильно-ткацкой фабрики закрытого акционерного общества Барнаульского меланжевого комбината «Меланжист Алтая»,               за многолетний добросовестный труд и в связи с профессиональным праздником – Днем работников текстильной и легкой промышленности;</w:t>
      </w:r>
    </w:p>
    <w:p>
      <w:pPr>
        <w:pStyle w:val="22"/>
        <w:ind w:left="-24" w:right="-1" w:firstLine="744"/>
        <w:rPr/>
      </w:pPr>
      <w:r>
        <w:rPr/>
        <w:t>Проскурина Сергея Николаевича, заведующего отделением анестезиологии реанимации краевого государственного бюджетного учреждения здравоохранения «Городская больница № 4, г. Барнаул», за многолетний добросовестный труд в сфере здравоохранения и в связи с профессиональным праздником – Днем медицинского работника;</w:t>
      </w:r>
    </w:p>
    <w:p>
      <w:pPr>
        <w:pStyle w:val="22"/>
        <w:ind w:left="-24" w:right="-1" w:firstLine="744"/>
        <w:rPr/>
      </w:pPr>
      <w:r>
        <w:rPr/>
        <w:t>Рутковского Валерия Геньевича, председателя совета Каменского городского потребительского общества, главу города Камня-на-Оби, за многолетний добросовестный труд и в связи с 65-летием со дня рождения;</w:t>
      </w:r>
    </w:p>
    <w:p>
      <w:pPr>
        <w:pStyle w:val="22"/>
        <w:ind w:left="-24" w:right="-1" w:firstLine="744"/>
        <w:rPr/>
      </w:pPr>
      <w:r>
        <w:rPr/>
        <w:t>Савельеву Надежду Васильевну, оператора пульта управления Углеподготовительного цеха открытого акционерного общества «Алтай-кокс» города Заринска, за многолетний добросовестный труд и в связи с профессиональным праздником – Днем металлурга;</w:t>
      </w:r>
    </w:p>
    <w:p>
      <w:pPr>
        <w:pStyle w:val="22"/>
        <w:ind w:left="-24" w:right="-1" w:firstLine="744"/>
        <w:rPr/>
      </w:pPr>
      <w:r>
        <w:rPr/>
        <w:t>Самойленко Наталью Леонидовну, депутата Совета депутатов Харитоновского сельсовета Завьяловского района Алтайского края, за многолетний добросовестный труд, большой вклад в развитие местного самоуправления района и в связи с 75-летием со дня образования Алтайского края;</w:t>
      </w:r>
    </w:p>
    <w:p>
      <w:pPr>
        <w:pStyle w:val="22"/>
        <w:ind w:left="-24" w:right="-1" w:firstLine="744"/>
        <w:rPr/>
      </w:pPr>
      <w:r>
        <w:rPr/>
        <w:t>Свиридову Галину Фёдоровну, доцента кафедры теории и методики начального образования федерального государственного бюджетного образовательного учреждения высшего профессионального образования «Алтайская государственная педагогическая академия», за многолетний добросовестный труд по подготовке высококвалифицированных педагогических кадров;</w:t>
      </w:r>
    </w:p>
    <w:p>
      <w:pPr>
        <w:pStyle w:val="22"/>
        <w:ind w:left="-24" w:right="-1" w:firstLine="744"/>
        <w:rPr/>
      </w:pPr>
      <w:r>
        <w:rPr/>
        <w:t>Семенова Анатолия Сергеевича, начальника Управления сельского хозяйства администрации Михайловского района Алтайского края, за многолетний добросовестный труд и в связи с 75-летием со дня образования Алтайского края;</w:t>
      </w:r>
    </w:p>
    <w:p>
      <w:pPr>
        <w:pStyle w:val="22"/>
        <w:ind w:left="-24" w:right="-1" w:firstLine="744"/>
        <w:rPr/>
      </w:pPr>
      <w:r>
        <w:rPr/>
        <w:t>Сергиенко Бориса Васильевича, начальника территориального отдела Управления Федеральной службы по надзору в сфере защиты прав потребителей и благополучия человека по Алтайскому краю в Кулундинском, Благовещенском, Суетском и Табунском районах, за многолетний добросовестный труд и в связи с профессиональным праздником – Днем медицинского работника;</w:t>
      </w:r>
    </w:p>
    <w:p>
      <w:pPr>
        <w:pStyle w:val="22"/>
        <w:ind w:left="-24" w:right="-1" w:firstLine="744"/>
        <w:rPr/>
      </w:pPr>
      <w:r>
        <w:rPr/>
        <w:t>Соколову Маргариту Михайловну, врача клинической лабораторной диагностики клинико-диагностической лаборатории краевого государственного бюджетного учреждения здравоохранения «Краевая клиническая больница», за многолетний добросовестный труд в сфере здравоохранения и в связи с профессиональным праздником – Днем медицинского работника;</w:t>
      </w:r>
    </w:p>
    <w:p>
      <w:pPr>
        <w:pStyle w:val="22"/>
        <w:ind w:left="-24" w:right="-1" w:firstLine="744"/>
        <w:rPr/>
      </w:pPr>
      <w:r>
        <w:rPr/>
        <w:t>Турова Олега Борисовича, полковника полиции, начальника информационно-аналитического отдела Регионального управления Федеральной службы Российской Федерации по контролю за оборотом наркотиков по Алтайскому краю,                                   за добросовестное исполнение служебных обязанностей;</w:t>
      </w:r>
    </w:p>
    <w:p>
      <w:pPr>
        <w:pStyle w:val="22"/>
        <w:ind w:left="-24" w:right="-1" w:firstLine="744"/>
        <w:rPr/>
      </w:pPr>
      <w:r>
        <w:rPr/>
        <w:t>Тюлюпу Владимира Григорьевича, заведующего отделением восстановительного лечения краевого государственного бюджетного учреждения здравоохранения «Краевая клиническая больница», за многолетний добросовестный труд в сфере здравоохранения и в связи с профессиональным праздником – Днем медицинского работника;</w:t>
      </w:r>
    </w:p>
    <w:p>
      <w:pPr>
        <w:pStyle w:val="22"/>
        <w:ind w:left="-24" w:right="-1" w:firstLine="744"/>
        <w:rPr/>
      </w:pPr>
      <w:r>
        <w:rPr/>
        <w:t>Федосимова Андрея Николаевича, начальника отдела по работе с общественными объединениями предпринимателей и органами местного самоуправления управления Алтайского края по развитию предпринимательства и рыночной инфраструктуры,                    за добросовестный труд и в связи с профессиональным праздником – Днем российского предпринимательства;</w:t>
      </w:r>
    </w:p>
    <w:p>
      <w:pPr>
        <w:pStyle w:val="22"/>
        <w:ind w:left="-24" w:right="-1" w:firstLine="744"/>
        <w:rPr/>
      </w:pPr>
      <w:r>
        <w:rPr/>
        <w:t>Халахина Алексея Михайловича, водителя закрытого акционерного общества «Завод ячеистого бетона» города Барнаула, за многолетний добросовестный труд                       и в связи с 50-летием со дня образования предприятия;</w:t>
      </w:r>
    </w:p>
    <w:p>
      <w:pPr>
        <w:pStyle w:val="22"/>
        <w:ind w:left="-24" w:right="-1" w:firstLine="744"/>
        <w:rPr/>
      </w:pPr>
      <w:r>
        <w:rPr/>
        <w:t>Череватенко Надежду Алексеевну, депутата Чарышского районного Совета народных депутатов Алтайского края, за многолетний добросовестный труд, большой вклад в развитие местного самоуправления района и в связи с 75-летием со дня образования Алтайского края;</w:t>
      </w:r>
    </w:p>
    <w:p>
      <w:pPr>
        <w:pStyle w:val="22"/>
        <w:ind w:left="-24" w:right="-1" w:firstLine="744"/>
        <w:rPr/>
      </w:pPr>
      <w:r>
        <w:rPr/>
        <w:t>Чирченко Владимира Григорьевича, главу крестьянского (фермерского ) хозяйства Чирченко В.Г. Родинского района Алтайского края, за многолетний добросовестный труд;</w:t>
      </w:r>
    </w:p>
    <w:p>
      <w:pPr>
        <w:pStyle w:val="22"/>
        <w:ind w:left="-24" w:right="-1" w:firstLine="744"/>
        <w:rPr/>
      </w:pPr>
      <w:r>
        <w:rPr/>
        <w:t>Шарову Людмилу Владимировну, инженера Отдела материально-технического снабжения открытого акционерного общества «Алтай-кокс» города Заринска,                         за многолетний добросовестный труд и в связи с профессиональным праздником – Днем металлурга;</w:t>
      </w:r>
    </w:p>
    <w:p>
      <w:pPr>
        <w:pStyle w:val="22"/>
        <w:ind w:left="-24" w:right="-1" w:firstLine="744"/>
        <w:rPr/>
      </w:pPr>
      <w:r>
        <w:rPr/>
        <w:t>Шаронову Татьяну Александровну, сестру-хозяйку краевого государственного бюджетного учреждения здравоохранения «Алтайская краевая офтальмологическая больница», за многолетний добросовестный труд и в связи с профессиональным праздником – Днем медицинского работника;</w:t>
      </w:r>
    </w:p>
    <w:p>
      <w:pPr>
        <w:pStyle w:val="22"/>
        <w:ind w:left="-24" w:right="-1" w:firstLine="744"/>
        <w:rPr/>
      </w:pPr>
      <w:r>
        <w:rPr/>
        <w:t>Шмаль Тамару Юрьевну, экономиста по планированию Отдела экономики Управления по экономике и финансам открытого акционерного общества «Алтай-кокс» города Заринска, за многолетний добросовестный труд и в связи с профессиональным праздником – Днем металлурга;</w:t>
      </w:r>
    </w:p>
    <w:p>
      <w:pPr>
        <w:pStyle w:val="22"/>
        <w:ind w:left="-24" w:right="-1" w:firstLine="744"/>
        <w:rPr/>
      </w:pPr>
      <w:r>
        <w:rPr/>
        <w:t>Шпак Наталью Ивановну, заведующего отделением экстренной                                       и консультативной медицинской помощи – врача анестезиолога-реаниматолога филиала краевого государственного казенного учреждения здравоохранения «Краевой центр медицины катастроф» в городе Рубцовске, за многолетний добросовестный труд в сфере здравоохранения и в связи с профессиональным праздником – Днем медицинского работника;</w:t>
      </w:r>
    </w:p>
    <w:p>
      <w:pPr>
        <w:pStyle w:val="22"/>
        <w:ind w:left="-24" w:right="-1" w:firstLine="744"/>
        <w:rPr/>
      </w:pPr>
      <w:r>
        <w:rPr/>
        <w:t>Якушеву Александру Яковлевну, врача акушера-гинеколога женской консультации краевого государственного бюджетного учреждения здравоохранения «Родильный дом № 1, г. Барнаул», за добросовестный труд в сфере здравоохранения                    и в связи с профессиональным праздником – Днем медицинского работника;</w:t>
      </w:r>
    </w:p>
    <w:p>
      <w:pPr>
        <w:pStyle w:val="22"/>
        <w:ind w:left="-24" w:right="-1" w:firstLine="744"/>
        <w:rPr/>
      </w:pPr>
      <w:r>
        <w:rPr/>
      </w:r>
    </w:p>
    <w:p>
      <w:pPr>
        <w:pStyle w:val="22"/>
        <w:ind w:left="-24" w:right="-1" w:firstLine="744"/>
        <w:rPr/>
      </w:pPr>
      <w:r>
        <w:rPr/>
      </w:r>
    </w:p>
    <w:p>
      <w:pPr>
        <w:pStyle w:val="22"/>
        <w:ind w:left="-24" w:right="-1" w:firstLine="744"/>
        <w:rPr/>
      </w:pPr>
      <w:r>
        <w:rPr/>
        <w:t>2. Опубликовать настоящее постановление в газете «Алтайская правда».</w:t>
      </w:r>
    </w:p>
    <w:p>
      <w:pPr>
        <w:pStyle w:val="22"/>
        <w:ind w:left="-24" w:right="-1" w:firstLine="744"/>
        <w:rPr/>
      </w:pPr>
      <w:r>
        <w:rPr/>
      </w:r>
    </w:p>
    <w:p>
      <w:pPr>
        <w:pStyle w:val="22"/>
        <w:ind w:left="-24" w:right="-1" w:firstLine="744"/>
        <w:rPr/>
      </w:pPr>
      <w:r>
        <w:rPr/>
      </w:r>
    </w:p>
    <w:p>
      <w:pPr>
        <w:pStyle w:val="22"/>
        <w:ind w:left="-24" w:right="-1" w:firstLine="744"/>
        <w:rPr/>
      </w:pPr>
      <w:r>
        <w:rPr/>
      </w:r>
    </w:p>
    <w:p>
      <w:pPr>
        <w:pStyle w:val="22"/>
        <w:ind w:left="-24" w:right="-1" w:hanging="0"/>
        <w:rPr/>
      </w:pPr>
      <w:r>
        <w:rPr/>
        <w:t>Председатель Алтайского краевого</w:t>
      </w:r>
    </w:p>
    <w:p>
      <w:pPr>
        <w:pStyle w:val="22"/>
        <w:ind w:left="-24" w:right="-1" w:hanging="0"/>
        <w:rPr/>
      </w:pPr>
      <w:r>
        <w:rPr/>
        <w:t>Законодательного Собрания            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730885" cy="73088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/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1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0"/>
    <w:qFormat/>
    <w:rPr/>
  </w:style>
  <w:style w:type="character" w:styleId="Style12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uppressAutoHyphens w:val="true"/>
      <w:ind w:left="-24" w:right="-50" w:firstLine="744"/>
      <w:jc w:val="both"/>
      <w:outlineLvl w:val="0"/>
    </w:pPr>
    <w:rPr>
      <w:sz w:val="26"/>
      <w:szCs w:val="2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23:00Z</dcterms:created>
  <dc:creator>Антоненко С. В.</dc:creator>
  <dc:description/>
  <cp:keywords/>
  <dc:language>en-US</dc:language>
  <cp:lastModifiedBy>teplova</cp:lastModifiedBy>
  <cp:lastPrinted>2012-05-25T08:48:00Z</cp:lastPrinted>
  <dcterms:modified xsi:type="dcterms:W3CDTF">2012-05-25T04:23:00Z</dcterms:modified>
  <cp:revision>2</cp:revision>
  <dc:subject/>
  <dc:title>_________________ № _____                                                                                                     </dc:title>
</cp:coreProperties>
</file>