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№ 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дуназарову Юлию Александровну, врача-терапевта участкового поликлиники краевого государственного бюджетного учреждения здравоохранения «Городская больница № 4, г. Барнаул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ексеенко Людмилу Владимировну, управляющего делами администрации Волчихин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локоневу Наталью Николаевну, старшего мастера контрольного Отдела технического контроля закрытого акционерного общества «Барнаульский комбинат железобетонных изделий № 2», за многолетний добросовестный труд и в связи                              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гданову Ирину Юрьевну, заместителя главы администрации города Заринска, председателя комитета по экономике и управлению муниципальным имуществом администрации города Заринска, за многолетний добросовестный труд, большой вклад         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соногова Михаила Александровича, арматурщика цеха № 5 закрытого акционерного общества «Барнаульский комбинат железобетонных изделий № 2»,                 за многолетний добросовестный труд и в связи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талова Александра Васильевича, сотрудника Пограничного управления Федеральной службы безопасности Российской Федерации по Алтайскому краю,                   за добросовестное исполнение служебных обязанностей и в связи с профессиональным праздником – Днем погранич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дона Александра Дмитриевича, депутата Топчихинского сельского Совета депутатов Топчихин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язанкина Анатолия Ивановича, врача-терапевта, специалиста по реабилитации Федерального казенного учреждения «Главное бюро медико-социальной экспертизы            по Алтайскому краю», за многолетний добросовестный труд и в связи      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батову Ирину Анатольевну, главного специалиста-эксперта территориального отдела Управления Федеральной службы по надзору в сфере защиты прав потребителей и благополучия человека по Алтайскому краю в городе Рубцовске, Рубцовском                        и Егорьевском районах, за многолетний добросовестный труд и в связи    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игорьеву Любовь Сергеевну, депутата Ельцовского районного Совета депутатов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юнтера Виктора Оскаровича, директора общества с ограниченной ответственностью «Маяк» Новичихин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у города Бийска Алтайского края, за лучшую организацию работы представительного органа муниципального образования Алтайского края в 2011 году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левскую Наталью Михайловну, главу администрации Новокаменского сельсовета Ельцов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ашову Ларису Николаевну, главного специалиста комитета по образованию          и делам молодежи администрации города Камня-на-Оби, за большой вклад в развитие молодежного движения и в связи с празднованием дня города Камня-на-Об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инину Людмилу Алексеевну, главного врача краевого государственного бюджетного учреждение здравоохранения «Городская поликлиника № 12, г. Барнаул»,        за многолетний добросовестный труд в сфере здравоохранения и в связи                                    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ена Ивана Ивановича, депутата Поспелихинского районного Совета народных депутатов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жинова Сергея Владимировича, директора строительного управления № 2 общества с ограниченной ответственностью «Спецстрой» города Барнаула,                         за многолетний добросовестный труд и в связи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оненко Галину Ивановну, главу муниципального образования городского поселения Благовещенский поссовет Благовещенского района Алтайского края,                    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наушенко Владимира Павловича,директора муниципального бюджетного учреждения дополнительного образования детей «Михайловская детско-юношеская спортивная школа» Михайлов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арову Галину Агафоновну, оператора поста управления Коксового цеха открытого акционерного общества «Алтай-кокс» города Заринска, за многолетний добросовестный труд и в связи с профессиональным праздником – Днем металлург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кину Ольгу Владимировну, заведующего Николаевской сельской библиотекой Михайлов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китину Любовь Ивановну, врача-акушера-гинеколога гинекологического отделения краевого государственного бюджетного учреждения здравоохранения «Городская больница № 4, г. Барнаул», за многолетний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лева Александра Дисановича, тракториста общества с ограниченной ответственностью «УМиТ» города Барнаула, за многолетний добросовестный труд                   и в связи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кину Марину Григорьевну, помощника мастера 6 разряда участка № 4 прядильного цеха прядильно-ткацкой фабрики закрытого акционерного общества Барнаульского меланжевого комбината «Меланжист Алтая», за многолетний добросовестный труд и в связи с профессиональным праздником – Днем работников текстильной и легко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нина Сергея Александровича, слесаря-электрика по ремонту оборудования краевого государственного бюджетного стационарного учреждения социального обслуживания «Первомайский психоневрологический интернат» Первомайского района Алтайского края, за многолетний добросовестный труд и в связи с профессиональным праздником – Днем социальн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улевича Александра Андреевича, заместителя начальника отдела финансово-кредитной поддержки и анализа состояния малого и среднего предпринимательства управления Алтайского края по развитию предпринимательства и рыночной инфраструктуры, за добросовестный труд и в связи с профессиональным праздником – Днем российского предпринимательств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Анатолия Александровича, электрика Строительно-проектно-промышленного открытого акционерного общества «СтройГАЗ» города Барнаула,                за многолетний добросовестный труд и в связи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огаеву Ирину Ивановну, швею 3 разряда швейного цеха швейной фабрики закрытого акционерного общества Барнаульского меланжевого комбината «Меланжист Алтая», за многолетний добросовестный труд и в связи с профессиональным праздником – Днем работников текстильной и легко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амарева Ивана Николаевича, директора общества с ограниченной ответственностью «Пономарёв И.Н.» Угловского района Алтайского края,                              за многолетний добросовестный труд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пову Ларису Юрьевну, депутата Ельцовского сельского Совета депутатов Ельцов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шкина Николая Сергеевича, столяра 4 разряда общества с ограниченной ответственностью « Новострой» города Барнаула, за многолетний добросовестный труд и в связи с профессиональным праздником – Днем строител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рихинский районный Совет народных депутатов Алтайского края, за лучшую организацию работы представительного органа муниципального образования Алтайского края в 2011 году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нг Нину Петровну, депутата Троицкого районного Совета депутатов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ломатину Татьяну Александровну, начальника отдела бухгалтерского учета                   и отчетности администрации Углов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пухину Людмилу Кирилловну, инженера по охране окружающей среды Отдела охраны окружающей среды открытого акционерного общества «Алтай-кокс» города Заринска, за многолетний добросовестный труд и в связи с профессиональным праздником – Днем металлург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тарникову Ольгу Алексеевну, майора внутренней службы, старшего инспектора отдела оформления виз, приглашений и регистрации иностранных граждан Управления Федеральной миграционной службы по Алтайскому краю, за многолетний добросовестный труд и в связи с профессиональным праздником – Днем работника миграционной службы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ятникову Светлану Сергеевну, депутата Залесовского сельского Совета депутатов Залесовского района Алтайского края, за многолетний добросовестный труд, большой вклад в развитие местного самоуправления района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юрина Алексея Ивановича, заместителя начальника территориального отдела Управления Федеральной службы по надзору в сфере защиты прав потребителей                      и благополучия человека по Алтайскому краю в городе Новоалтайске, Косихинском, Первомайском, Тальменском и Троицком районах, за многолетний добросовестный труд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ач Ольгу Адольфовну, машиниста по стирке и ремонту спецодежды краевого государственного бюджетного стационарного учреждения социального обслуживания «Первомайский психоневрологический интернат» Первомайского района Алтайского края, за многолетний добросовестный труд и в связи с профессиональным праздником – Днем социальн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йзера Сергея Александровича, индивидуального предпринимателя Новичихинского района Алтайского края, за многолетний добросовестный труд и в связи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еповского Виталия Васильевича, слесаря-ремонтника 5 разряда ремонтно-механического цеха отделочной фабрики закрытого акционерного общества Барнаульского меланжевого комбината «Меланжист Алтая», за многолетний добросовестный труд и в связи с профессиональным праздником – Днем работников текстильной и легкой промышленности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удайкина Петра Николаевича, главу крестьянского (фермерского) хозяйства Угловского района Алтайского края, за многолетний добросовестный труд и в связи               с 75-летием со дня образования Алтайского края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вейко Вадима Сергеевича, сотрудника Пограничного управления Федеральной службы безопасности Российской Федерации по Алтайскому краю, за добросовестное исполнение служебных обязанностей и в связи с профессиональным праздником – Днем погранич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лепова Виктора Дмитриевича, заведующего хозяйством краевого государственного бюджетного учреждения здравоохранения «Алтайский краевой онкологический диспансер», за добросовестный труд в сфере здравоохранения и в связи с профессиональным праздником – Днем медицинского работника;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24:00Z</dcterms:created>
  <dc:creator>Антоненко С. В.</dc:creator>
  <dc:description/>
  <cp:keywords/>
  <dc:language>en-US</dc:language>
  <cp:lastModifiedBy>teplova</cp:lastModifiedBy>
  <cp:lastPrinted>2012-05-25T08:45:00Z</cp:lastPrinted>
  <dcterms:modified xsi:type="dcterms:W3CDTF">2012-05-25T04:24:00Z</dcterms:modified>
  <cp:revision>2</cp:revision>
  <dc:subject/>
  <dc:title>_________________ № _____                                                                                                     </dc:title>
</cp:coreProperties>
</file>