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еобходимость принятия указанного закона связана с динамикой требований федерального законодательства. В соответствии с частью 10 статьи 27.13 Кодекса об административных правонарушениях Российской Федерации </w:t>
      </w:r>
      <w:r>
        <w:rPr>
          <w:rFonts w:eastAsia="Calibri"/>
          <w:sz w:val="28"/>
          <w:szCs w:val="28"/>
        </w:rPr>
        <w:t>перемещение транспортных средств на специализированную стоянку, за исключением транспортных средств, указанных в части 9 статьи 27.13 КоАП РФ, их хранение, оплата расходов на перемещение и хранение, возврат транспортных средств с 1 июля 2012 года должны осуществляться в порядке, устанавливаемом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Законом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- порядок з</w:t>
      </w:r>
      <w:r>
        <w:rPr>
          <w:rFonts w:eastAsia="HiddenHorzOCR;MS Mincho"/>
          <w:sz w:val="28"/>
          <w:szCs w:val="28"/>
        </w:rPr>
        <w:t>адержания и перемещения задержанного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порядок информирования владельца задержанного транспортного средства о его задерж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требования, предъявляемые к специализированной стоя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порядок передачи и хранения задержанных транспортных средств на специализированной стоян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срок хранения задержанного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 оплата расходов по перемещению и хранению задержанного транспортного средства на специализированную стоян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порядок выдачи задержанного транспортного средства владель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HiddenHorzOCR;MS Mincho"/>
          <w:sz w:val="28"/>
          <w:szCs w:val="28"/>
        </w:rPr>
        <w:t>- порядок взаимодействия должностных лиц органов внутренних дел и органов государственной инспекции по маломерным судам с уполномоченными лицами организаций, осуществляющих эксплуатацию специализированных стоян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порядок возмещения вреда, причиненного задержанному транспортному средству при его перемещении и (или) хранении на специализированной стоян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упление закона в силу предполагается с 1 июл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инять проект закона в двух чт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rFonts w:ascii="Calibri" w:hAnsi="Calibri" w:cs="Calibri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sz w:val="22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6:00Z</dcterms:created>
  <dc:creator>romanova</dc:creator>
  <dc:description/>
  <cp:keywords/>
  <dc:language>en-US</dc:language>
  <cp:lastModifiedBy>molotov</cp:lastModifiedBy>
  <cp:lastPrinted>2012-05-22T11:22:00Z</cp:lastPrinted>
  <dcterms:modified xsi:type="dcterms:W3CDTF">2012-05-22T04:26:00Z</dcterms:modified>
  <cp:revision>2</cp:revision>
  <dc:subject/>
  <dc:title/>
</cp:coreProperties>
</file>