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итьевом водоснабжении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8 декабря 2003 года № 74-ЗС «О питьевом водоснабжении» (Сборник законодательства Алтайского края, 2003, № 92, часть </w:t>
      </w:r>
      <w:r>
        <w:rPr>
          <w:szCs w:val="28"/>
          <w:lang w:val="en-US"/>
        </w:rPr>
        <w:t>I</w:t>
      </w:r>
      <w:r>
        <w:rPr>
          <w:szCs w:val="28"/>
        </w:rPr>
        <w:t>; 2005, № 109, № 115, часть</w:t>
      </w:r>
      <w:r>
        <w:rPr>
          <w:szCs w:val="28"/>
          <w:lang w:val="en-US"/>
        </w:rPr>
        <w:t xml:space="preserve"> I</w:t>
      </w:r>
      <w:r>
        <w:rPr>
          <w:szCs w:val="28"/>
        </w:rPr>
        <w:t>; 2007, № 139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 в статье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наименовании, абзаце первом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ункте 3 слова «администрации Алтайского края» заменить словами «Администрации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наименовании, абзаце первом слова «администрации Алтайского края» заменить словами «Администрации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ункте 2 слова «Алтайскому краевому Совету народных депутатов» заменить словами «Алтайскому краевому Законодательному Собранию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6 после слова «питьевого» дополнить словами «и хозяйственно-бытовог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в статье 17 после слов «источников питьевого» дополнить словами «и хозяйственно-бытовог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) в статье 18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Проекты зон санитарной охраны источников, используемых для питьевого, хозяйственно-бытового водоснабжения и в лечебных целях, утверждаются уполномоченным органом исполнительной власти Алтайского края при наличии санитарно-эпидемиологического заключения о соответствии их санитарным правилам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пункте 5 слова «администрацию края» заменить словами «Администрацию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7 слова «Органы государственной власти или местного самоуправления» заменить словами «Органы государственной власти Алтай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okolov</cp:lastModifiedBy>
  <cp:lastPrinted>2009-05-05T09:51:00Z</cp:lastPrinted>
  <dcterms:modified xsi:type="dcterms:W3CDTF">2009-05-13T08:41:00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