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мещения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пециализированную стоянку, их хранения, оплаты расх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емещение и хранение, возврат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1. Настоящий Закон в соответствии с частью 10 статьи 27.13 Кодекса Российской Федерации об административных правонарушениях устанавливает на территории Алтайского края порядок перемещения на специализированную стоянку транспортных средств, их хранения, возврата, а также оплаты расходов на перемещение и хранение указанных транспортных средств, за исключением </w:t>
      </w:r>
      <w:r>
        <w:rPr>
          <w:rFonts w:cs="Times New Roman" w:ascii="Times New Roman" w:hAnsi="Times New Roman"/>
          <w:sz w:val="28"/>
          <w:szCs w:val="28"/>
        </w:rPr>
        <w:t>транспортных средств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  <w:r>
        <w:rPr>
          <w:rFonts w:eastAsia="HiddenHorzOC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 Положения настоящего Закона не распространяются на задержа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в случае совершения их владельцами административного правонарушения, предусмотренного частью 1, 2 или 3 статьи 12.21.1 или частью 1 статьи 12.21.2 </w:t>
      </w:r>
      <w:r>
        <w:rPr>
          <w:rFonts w:eastAsia="HiddenHorzOCR;MS Mincho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если</w:t>
      </w:r>
      <w:r>
        <w:rPr>
          <w:rFonts w:cs="Times New Roman" w:ascii="Times New Roman" w:hAnsi="Times New Roman"/>
          <w:sz w:val="28"/>
          <w:szCs w:val="28"/>
        </w:rPr>
        <w:t xml:space="preserve"> по техническим характеристикам транспортного средства его перемещение и помещение на специализированную стоянку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 целях настояще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1) задержание транспортного средства – </w:t>
      </w:r>
      <w:r>
        <w:rPr>
          <w:rFonts w:cs="Times New Roman" w:ascii="Times New Roman" w:hAnsi="Times New Roman"/>
          <w:sz w:val="28"/>
          <w:szCs w:val="28"/>
        </w:rPr>
        <w:t>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а также хранение на специализированной стоянке до устранения причины задержания;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) л</w:t>
      </w:r>
      <w:r>
        <w:rPr>
          <w:rFonts w:cs="Times New Roman" w:ascii="Times New Roman" w:hAnsi="Times New Roman"/>
          <w:sz w:val="28"/>
          <w:szCs w:val="28"/>
        </w:rPr>
        <w:t>ицо, исполняющее решение о задержании транспортного средства,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юридического лица или индивидуального предпринимателя без образования юридического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на основании договора деятельность по перемещению транспортных средств, задержанных в соответствии со статьей 27.13 Кодекса Российской Федерации об административных правонарушениях, на специализированную стоянку, их хранение и возврат</w:t>
      </w:r>
      <w:r>
        <w:rPr>
          <w:rFonts w:cs="Times New Roman" w:ascii="Times New Roman" w:hAnsi="Times New Roman"/>
          <w:sz w:val="28"/>
          <w:szCs w:val="28"/>
        </w:rPr>
        <w:t>, имеющее доверенность на право получения задержанного транспортного средства для перемещения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лицо, ответственное за хранение задержанных транспортных средств на специализированной стоянке, - представитель юридического лица или индивидуального предпринимателя без образования юридического ли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на основании договора деятельность по перемещению транспортных средств, задержанных в соответствии со статьей 27.13 Кодекса Российской Федерации об административных правонарушениях, на специализированную стоянку, их хранение и возврат</w:t>
      </w:r>
      <w:r>
        <w:rPr>
          <w:rFonts w:cs="Times New Roman" w:ascii="Times New Roman" w:hAnsi="Times New Roman"/>
          <w:sz w:val="28"/>
          <w:szCs w:val="28"/>
        </w:rPr>
        <w:t>, уполномоченное в силу трудового договора совершать действия по приему (выдаче) задержанных транспортных средств, а также по обеспечению сохранности задержанных транспортных средств на специализированной стоян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  <w:r>
        <w:rPr>
          <w:rFonts w:eastAsia="HiddenHorzOCR;MS Mincho" w:cs="Times New Roman" w:ascii="Times New Roman" w:hAnsi="Times New Roman"/>
          <w:sz w:val="28"/>
          <w:szCs w:val="28"/>
        </w:rPr>
        <w:t>пециализированная стоянка –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тведенное и оборудованное надлежащим образом охраняемое место, предназначенное для хранения задержанных транспортных средств (за исключением трамваев, троллейбусов), отвечающее требованиям, установленным настоящи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специализированное 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HiddenHorzOCR;MS Mincho" w:cs="Times New Roman" w:ascii="Times New Roman" w:hAnsi="Times New Roman"/>
          <w:sz w:val="28"/>
          <w:szCs w:val="28"/>
        </w:rPr>
        <w:t>транспортное средство, предназначенное для погрузки, разгрузки и перевозки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6) транспортное средств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HiddenHorzOCR;MS Mincho" w:cs="Times New Roman" w:ascii="Times New Roman" w:hAnsi="Times New Roman"/>
          <w:sz w:val="28"/>
          <w:szCs w:val="28"/>
        </w:rPr>
        <w:t>автомототранспортное средство с рабочим объемом двигателя более 50 кубических сантиметров и максимальной       конструктивной скоростью более 50 километров в час, трактор, другая самоходная  дорожно-строительная и иные машины, прицепы к ним, подлежащие государственной регистрации, трамваи и троллейбусы, маломерное су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Задержание транспортного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 З</w:t>
      </w:r>
      <w:r>
        <w:rPr>
          <w:rFonts w:cs="Times New Roman" w:ascii="Times New Roman" w:hAnsi="Times New Roman"/>
          <w:sz w:val="28"/>
          <w:szCs w:val="28"/>
        </w:rPr>
        <w:t xml:space="preserve">адержание транспортного средства соответствующего вида является мерой обеспечения производства по делу об административном правонарушении и применяется при нарушении правил эксплуатации транспортных средств и управления транспортными средствами в соответствии со статьей 27.13 </w:t>
      </w:r>
      <w:r>
        <w:rPr>
          <w:rFonts w:eastAsia="HiddenHorzOCR;MS Mincho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 Д</w:t>
      </w:r>
      <w:r>
        <w:rPr>
          <w:rFonts w:cs="Times New Roman" w:ascii="Times New Roman" w:hAnsi="Times New Roman"/>
          <w:sz w:val="28"/>
          <w:szCs w:val="28"/>
        </w:rPr>
        <w:t xml:space="preserve">олжностное лицо, уполномоченное составлять протоколы об административных правонарушениях, </w:t>
      </w:r>
      <w:r>
        <w:rPr>
          <w:rFonts w:eastAsia="HiddenHorzOCR;MS Mincho" w:cs="Times New Roman" w:ascii="Times New Roman" w:hAnsi="Times New Roman"/>
          <w:sz w:val="28"/>
          <w:szCs w:val="28"/>
        </w:rPr>
        <w:t>в пределах своей компетенции в случаях, установленных Кодексом Российской Федерации об административных правонарушениях, осуществляет необходимые действия по отстранению водителя (судоводителя) от управления задержанным транспортным средством и направлению данного транспортного средства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 Д</w:t>
      </w:r>
      <w:r>
        <w:rPr>
          <w:rFonts w:cs="Times New Roman" w:ascii="Times New Roman" w:hAnsi="Times New Roman"/>
          <w:sz w:val="28"/>
          <w:szCs w:val="28"/>
        </w:rPr>
        <w:t>олжностным лицом, уполномоченным составлять протоколы об административных правонарушениях,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составляется протокол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HiddenHorzOCR;MS Mincho" w:cs="Times New Roman" w:ascii="Times New Roman" w:hAnsi="Times New Roman"/>
          <w:sz w:val="28"/>
          <w:szCs w:val="28"/>
        </w:rPr>
        <w:t>задержании транспортного средства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25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79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еремещение задержанного транспортного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 Задержанное транспортное средство (за исключением трамвая, троллейбуса или маломерного судна) подлежит перемещению на специализированную стоянку. Трамвай или троллейбус подлежат перемещению в соответствующее трамвайное или троллейбусное депо. Маломерные суда подлежат перемещению на специально отведенные стоянки, отвечающие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 Лицо, исполняющее решение о задержании транспортного средства, предъявляет </w:t>
      </w:r>
      <w:r>
        <w:rPr>
          <w:rFonts w:cs="Times New Roman" w:ascii="Times New Roman" w:hAnsi="Times New Roman"/>
          <w:sz w:val="28"/>
          <w:szCs w:val="28"/>
        </w:rPr>
        <w:t>должностному лицу, уполномоченному составлять протоколы об административных правонарушениях</w:t>
      </w:r>
      <w:r>
        <w:rPr>
          <w:rFonts w:eastAsia="HiddenHorzOCR;MS Mincho" w:cs="Times New Roman" w:ascii="Times New Roman" w:hAnsi="Times New Roman"/>
          <w:sz w:val="28"/>
          <w:szCs w:val="28"/>
        </w:rPr>
        <w:t>, составившему протокол о задержании транспортного средства, доверенность на право получения задержанного транспортного средства для его перемещения на специализированную стоя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. Лицо, исполняющее решение о задержании транспортного средства, составляет акт приема-передачи задержанного транспортного средства (далее – акт приема-передачи), форма которого утверждается Администрацией Алтайского края, который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) наименование специализированной стоянки, ее местонахождение и контактный 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) дату и время перемещения задержанного транспортного средства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) сведения о транспортном средстве (марка, модель, государственный регистрационный знак, цвет, номера двигателя и кузова, идентификационный номер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4) причину задержания в соответствии с протоколом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HiddenHorzOCR;MS Mincho" w:cs="Times New Roman" w:ascii="Times New Roman" w:hAnsi="Times New Roman"/>
          <w:sz w:val="28"/>
          <w:szCs w:val="28"/>
        </w:rPr>
        <w:t>задержании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5) сведения о наличии видимых повреждений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6) сведения о наличии комплектующих принадлежностей транспортного средства (колеса, колпаки колес, антенна, зеркала, фары, щетки стеклоочистителя, пробка бензобака, а при возможности осмотра салона – аудио-, видеоаппаратура, другие вещ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7) сведения о стоимости услуг по перемещению и хранению задержанных транспортных средств, наименование и необходимые для оплаты услуг по перемещению и хранению задержанных транспортных средств реквизиты </w:t>
      </w:r>
      <w:r>
        <w:rPr>
          <w:rFonts w:cs="Times New Roman" w:ascii="Times New Roman" w:hAnsi="Times New Roman"/>
          <w:sz w:val="28"/>
          <w:szCs w:val="28"/>
        </w:rPr>
        <w:t>юридического лица или индивидуального предпринимателя без образования юридического лица</w:t>
      </w:r>
      <w:r>
        <w:rPr>
          <w:rFonts w:eastAsia="HiddenHorzOCR;MS Mincho" w:cs="Times New Roman" w:ascii="Times New Roman" w:hAnsi="Times New Roman"/>
          <w:sz w:val="28"/>
          <w:szCs w:val="28"/>
        </w:rPr>
        <w:t>, осуществляющего перемещение и хранение задержанно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8) сведения о лице, исполняющем решение о задержании транспортного средства (должность, фамилия, имя, отчество), его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9) сведения о водителе (собственнике или лице, обладающем правом пользования и распоряжения задержанным транспортным средством) (далее – «владелец»), его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4. В</w:t>
      </w:r>
      <w:r>
        <w:rPr>
          <w:rFonts w:cs="Times New Roman" w:ascii="Times New Roman" w:hAnsi="Times New Roman"/>
          <w:sz w:val="28"/>
          <w:szCs w:val="28"/>
        </w:rPr>
        <w:t xml:space="preserve"> случае отказа владельца задержанного транспортного средства от подписания акта приема-передачи, в нем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Акт приема-передачи в отсутствие владельца составляется в присутствии двух понят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кт приема-передачи составляется в двух экземплярах, один из которых передается владельцу задержанного транспортного средства. В случае отсутствия владельца транспортного средства оба экземпляра акта приема-передачи передаются лицу, ответственному за хранение задержан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7. Перемещение задержанного транспортного средства на специализированную стоянку осуществляется путем его частичной или полной погрузки на специализированное транспортное средство, а также путем буксирования на жесткой сцепке. Перемещение задержанного транспортного средства (кроме маломерных судов) путем буксирования на гибкой сцепке не допуск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8. В случае невозможности перемещения задержанного транспортного средства на специализированную стоянку в порядке, предусмотренном частью 7 настоящей статьи, оно может осуществляться водителем данного транспортного средства при сопровождении лица, исполняющего решение о его задерж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9. Перемещение задержанного маломерного судна к месту передачи его лицу, исполняющему решение о задержании данного транспортного средства, осуществляется под управлением уполномоченного должностного лица органа Государственной инспекции по маломерным судам Главного управления МЧС России по Алтайскому краю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либо на буксире другого суд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Информирование владельца задержанного транспортного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 Владелец транспортного средства информируется лицом, исполняющим решение о задержании транспортного средства, о месте хранения, размерах платы за перемещение и хранение задержанного транспортного средства при подписании акта приема-передачи задержан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 О задержании транспортного средства в отсутствие владельца (судовладельца) должностное лицо, составившее соответствующий протокол, незамедлительно сообщает в дежурную часть территориального органа внутренних дел Алтайского края до перемещения данного транспортного средства на специализированную стоянку. Оперативный дежурный органа внутренних дел информирует владельца (судовладельца) о задержании транспортного средства, принимая в случае необходимости меры для его у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Специализированная стоян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 Специализированные стоянки должны отвечать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размещения не менее 50 транспортных средств категории В на специализированных стоянках, расположенных в городских округах, и не менее 25 транспортных средств категории В на специализированных стоянках, расположенных в муниципальных район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хождение на территории специализированной стоянки только транспортных средств, задержанных в соответствии со статьей 27.13 Кодекса Российской Федерации об административных правонарушениях, а также транспортных средств, помещенных </w:t>
      </w:r>
      <w:r>
        <w:rPr>
          <w:rFonts w:eastAsia="HiddenHorzOCR;MS Mincho"/>
          <w:sz w:val="28"/>
          <w:szCs w:val="28"/>
        </w:rPr>
        <w:t>на специализированную стоянку после дорожно-транспортных происшествий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контрольно-пропускного пункта и ограждений, обеспечивающих ограничение доступа на территорию специализированной стоянки посторонних ли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руглосуточная охрана территории специализированной стоянк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 наличие освещения территории специализированной стоянки в ночное врем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личие возможности погрузки и разгрузки задержанных транспортных средств на территории специализированной стоянки с помощью </w:t>
      </w:r>
      <w:r>
        <w:rPr>
          <w:rFonts w:eastAsia="HiddenHorzOCR;MS Mincho"/>
          <w:sz w:val="28"/>
          <w:szCs w:val="28"/>
        </w:rPr>
        <w:t>специализированных транспортных средств для перемещения задержанного транспортного средства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 наличие на территории специализированной стоянки помещения для осуществления расчетов с владельцами задержанных транспортных средств, помещенных на специализированную стоянку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) наличие противопожарного поста, оснащённого инвентарё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) наличие вывески с указанием наименования лица, уполномоченного на оказание услуг по перемещению задержанных транспортных средств на специализированные стоянки, их хранению и возврату, его юридического адр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ами, уполномоченными на оказание услуг по перемещению задержанных транспортных средств на специализированные стоянки, их хранению и возврату, являются юридические лица и индивидуальные предприниматели без образования юридического лица, заключившие по результатам конкурса договоры об оказании на территории муниципальных районов и городских округов услуг по перемещению задержанных транспортных средств на специализированную стоянку, их хранению и возвр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курсный отбор лиц, уполномоченных на оказание услуг по перемещению задержанных транспортных средств на специализированные стоянки, их хранению и возврату производится в порядке, установленном Администрацией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еречень специализированных стоянок с указанием их адресов и контактных телефонов размещается на официальном сайте 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 и связи,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 xml:space="preserve">Требования, предъявляемые к хранению задержанных транспортных средств на специализированной стоянк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. Прием на хранение и выдача задержанных транспортных средств на специализированной стоянке осуществляются круглосут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 Доступ владельца к находящемуся на специализированной стоянке транспортному средству осуществляется в присутствии лица, ответственного за его хранение на данной </w:t>
      </w:r>
      <w:bookmarkStart w:id="0" w:name="_GoBack"/>
      <w:bookmarkEnd w:id="0"/>
      <w:r>
        <w:rPr>
          <w:rFonts w:eastAsia="HiddenHorzOCR;MS Mincho" w:cs="Times New Roman" w:ascii="Times New Roman" w:hAnsi="Times New Roman"/>
          <w:sz w:val="28"/>
          <w:szCs w:val="28"/>
        </w:rPr>
        <w:t>стоя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 О каждом случае доступа владельца к транспортному средству лицо, ответственное за хранение задержанных транспортных средств на специализированной стоянке, делает отметку в журнале учета пос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4. В процессе хранения задержанного транспортного средства на специализированной стоянке должны быть приняты меры, исключающие доступ к нему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5. В период хранения задержанного транспортного средства на специализированной стоянке запуск двигателя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6. Перемещение задержанного транспортного средства по территории специализированной стоянки допускается только при помощи специализированных транспортных средств, обеспечивающих буксировку путем частичной или полной погрузки или на жесткой сцеп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7. Передвижение задержанного транспортного средства по территории специализированной стоянки путем запуска двигателя допускается только при выдаче задержанного транспортного средства его владель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8. Установленные частями 4 - 7 настоящей статьи требования при возникновении чрезвычайных обстоятельств природного или техногенного характера, непредотвратимых при данных условиях (непреодолимая сила) и    угрожающих сохранности задержанных транспортных средств, помещенных на специализированную стоянку, не распространяются на лиц, уполномоченных на предотвращение таких обстоятельств или на ликвидацию их послед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Учет задержанных транспортных средств, помещенных на специализированную стоян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 Транспортные средства, помещенные на специализированную стоянку, подлежат учету в журнале учета задержан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 Журнал учета задержанных транспортных средств, помещенных на специализированную стоянку, должен содержать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) дату и время помещения транспортного средства на специализированную стоя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) сведения о транспортном средстве (марка, модель, государственный регистрационный зна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) основания помещения транспортного средства на специализированную стоянку (номер протокола о задержании транспортного сре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4) сведения о лице, исполняющем решение о задержании транспортного средства, его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5) сведения о лице, ответственном за хранение задержанных транспортных средств на специализированной стоянке, его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6) сведения о должностном лице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ившем выдачу транспортного средства (должность, фамилия, иници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7) сведения о лице, получившем транспортное средство со специализированной стоянки, его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8) дату и время выдач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 Журнал учета задержанных транспортных средств ведет лицо, ответственное за хранение задержанных транспортных средств на специализированной стоя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9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Срок хранения задержанного транспортного сред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 Срок хранения задержанного транспортного средства исчисляется с момента его помещения на специализированную стоянку до момента возврата задержанного транспортного средства владель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2. Срок хранения исчисляется в час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10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Оплата расходов на перемещение задержанного транспортного средства на специализированную стоянку и его хран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1. Оплате подлежат расходы на перемещение (включая погрузку и разгрузку) и хранение задержанного транспортного средства на специализированной стоянке с момента помещения на специализированную стоянку до момента возврата транспортного средства владельцу на основании решения должностного лица о прекращении задержания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 Оплата расходов на перемещение и хранение задержанного транспортного средства может осуществляться на специализированной стоянке. Прием денежных средств производится в круглосуточном режиме. После оплаты расходов на перемещение и хранение задержанного транспортного средства на специализированной стоянке выдается квитан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асходы на перемещение и хранение задержанного транспортного средства оплачиваются лицом, совершившим административное правонарушение, повлекшее задержание транспортного средства, кроме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4. Размер платы за перемещение и хранение задержанных транспортных средств на специализированной стоянке в Алтайском крае утверждается уполномоченным органом исполнительной власти Алтайского края в области государственного регулирования цен и тари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5. При помещении транспортного средства на специализированную стоянку после дорожно-транспортного происшествия, за исключением случаев задержания транспортного средства в соответствии со с</w:t>
      </w:r>
      <w:r>
        <w:rPr>
          <w:rFonts w:cs="Times New Roman" w:ascii="Times New Roman" w:hAnsi="Times New Roman"/>
          <w:sz w:val="28"/>
          <w:szCs w:val="28"/>
        </w:rPr>
        <w:t xml:space="preserve">татьей 27.13 Кодекса об административных правонарушениях Российской Федерации,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оплата расходов на его перемещение и хранение производится в размере половины платы за перемещение и хранение задержанных транспортных средств на специализированной стоянке в Алтайском крае, утвержденной уполномоченным органом исполнительной власти Алтайского края в области государственного регулирования цен и тариф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6. Плата за хранение задержанного транспортного средства взимается за каждый полный час его нахождения на специализированной стоя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11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Возврат задержанного транспортного средства владельц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1. Возврат задержанного транспортного средства владельцу производится после устранения причин его задержания на основании отметки должностного лица, уполномоченного составлять протоколы об административных правонарушениях, в протоколе задержания транспортного средства об устранении причины задержания после оплаты расходов, связанных с перемещением задержанного транспортного средства на специализированную стоянку и его хранением. Подпись должностного лица, уполномоченного составлять протоколы о соответствующих административных правонарушениях, на разрешении заверяется печатью соответствующего органа государственной власти либо его личной номерной печа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. Возврат задержанного транспортного средства осуществляется лицом, ответственным за хранение задержанных транспортных средств на специализированной стоянке, после предъявления владельцем документа, удостоверяющего его личность, а также документов, подтверждающих право владения, пользования и распоряжения данны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. При получении транспортного средства со специализированной стоянки владелец в присутствии лица, ответственного за хранение задержанных транспортных средств на специализированной стоянке, производит осмотр свое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4. Об отсутствии или наличии со стороны владельца претензий к обеспечению сохранности транспортного средства при его перемещении и хранении делается соответствующая отметка в акте приема-передачи задержанного транспортного сре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5. Лицом, ответственным за хранение задержанных транспортных средств на специализированной стоянке, в акте приема-передачи задержанного транспортного средства делается запись о выдаче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12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Возмещение вреда, причиненного задержанному транспортному средству при его перемещении на специализированную стоянку и (или) хран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Вред, причиненный задержанному транспортному средству и находящемуся в нем согласно акту приема-передачи имуществу при его перемещении на специализированную стоянку и (или) хранении, возмеща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785"/>
      </w:tblGrid>
      <w:tr>
        <w:trPr/>
        <w:tc>
          <w:tcPr>
            <w:tcW w:w="2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Статья 13.</w:t>
            </w:r>
          </w:p>
        </w:tc>
        <w:tc>
          <w:tcPr>
            <w:tcW w:w="7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Настоящий Закон вступает в силу с 1 июля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3:00Z</dcterms:created>
  <dc:creator>molotov</dc:creator>
  <dc:description/>
  <cp:keywords/>
  <dc:language>en-US</dc:language>
  <cp:lastModifiedBy>Helena</cp:lastModifiedBy>
  <cp:lastPrinted>2012-05-24T15:16:00Z</cp:lastPrinted>
  <dcterms:modified xsi:type="dcterms:W3CDTF">2012-05-25T03:56:00Z</dcterms:modified>
  <cp:revision>6</cp:revision>
  <dc:subject/>
  <dc:title/>
</cp:coreProperties>
</file>