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922" w:leader="none"/>
              </w:tabs>
              <w:spacing w:before="0" w:after="12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 проекте  закона Алтайского края «О внесении изменений в  закон Алтайского края «Об утверждении краевой целевой программы «Повышение безопасности дорожного движения в Алтайском крае в 2006 – 2012 годах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нять в первом чтении проект  закона Алтайского края «О внесении изменений в  закон Алтайского края «Об утверждении краевой целевой программы «Повышение безопасности дорожного движения в Алтайском крае в 2006 – 2012 годах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05682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6:00Z</dcterms:created>
  <dc:creator>326</dc:creator>
  <dc:description/>
  <cp:keywords/>
  <dc:language>en-US</dc:language>
  <cp:lastModifiedBy>buhgaltera</cp:lastModifiedBy>
  <cp:lastPrinted>2012-05-11T18:09:00Z</cp:lastPrinted>
  <dcterms:modified xsi:type="dcterms:W3CDTF">2012-05-11T11:09:00Z</dcterms:modified>
  <cp:revision>4</cp:revision>
  <dc:subject/>
  <dc:title/>
</cp:coreProperties>
</file>