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О внесении изменений в закон Алтайского края «Повышение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дорожного движения в Алтайском крае в 2006 – 2012 годах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нятие закона Алтайского края «О внесении изменений в закон Алтайского края «Повышение безопасности дорожного движения в Алтайском крае в 2006 – 2012 годах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7:00Z</dcterms:created>
  <dc:creator>kulikova</dc:creator>
  <dc:description/>
  <cp:keywords/>
  <dc:language>en-US</dc:language>
  <cp:lastModifiedBy>teplova</cp:lastModifiedBy>
  <dcterms:modified xsi:type="dcterms:W3CDTF">2012-05-25T04:17:00Z</dcterms:modified>
  <cp:revision>2</cp:revision>
  <dc:subject/>
  <dc:title/>
</cp:coreProperties>
</file>