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итьевом водоснабжении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закон Алтайского края «О питьевом водоснабжени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759838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2-04-12T04:54:00Z</dcterms:modified>
  <cp:revision>20</cp:revision>
  <dc:subject/>
  <dc:title/>
</cp:coreProperties>
</file>