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законе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итьевом водоснабжении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 внесении изменений в закон Алтайского края «О питьевом водоснабжени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631351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shelepova</cp:lastModifiedBy>
  <cp:lastPrinted>2011-08-31T16:17:00Z</cp:lastPrinted>
  <dcterms:modified xsi:type="dcterms:W3CDTF">2012-04-12T04:52:00Z</dcterms:modified>
  <cp:revision>36</cp:revision>
  <dc:subject/>
  <dc:title/>
</cp:coreProperties>
</file>