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закон Алтайского кра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итьевом водоснабжен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4 июля 2008 года № 118-ФЗ внесены изменения в пункт 5 статьи 25 Водного кодекса Российской Федерации, согласно которым к полномочиям органов государственной власти субъектов Российской Федерации в области водных отношений отнесено резервирование источников питьевого и хозяйственно-бытового водоснабжения. В связи с этим пункт 6 статьи 6, части 1,3 статьи 17 закона Алтайского края от 08.12.2003 № 74-ЗС «О питьевом водоснабжении» дополнен указанным полномоч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30.03.1999 № 52-ФЗ «О санитарно-эпидемиологическом благополучии населения» обязанность по утверждению проектов округов и зон санитарной охраны водных объектов, используемых для питьевого, хозяйственно-бытового водоснабжения и в лечебных целях возложена на органы исполнительной власти субъекта Российской Федерации, а не органов местного самоуправления. Кроме того, статья 7 указанного Федерального закона, определяющая полномочия органов местного самоуправления, утратила силу в соответствии с Федеральным законом от 22.08.2004 № 122-ФЗ. В связи с данными положениями части 4, 7 статьи 18 краевого закона «О питьевом водоснабжении» приведены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указанном законе приводятся в соответствие наименования Алтайского краевого Законодательного Собрания и Администрации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А.Ф. 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45:00Z</dcterms:created>
  <dc:creator>Medvedeva L</dc:creator>
  <dc:description/>
  <cp:keywords/>
  <dc:language>en-US</dc:language>
  <cp:lastModifiedBy>Sokolov</cp:lastModifiedBy>
  <cp:lastPrinted>2009-04-03T16:17:00Z</cp:lastPrinted>
  <dcterms:modified xsi:type="dcterms:W3CDTF">2009-05-05T03:57:00Z</dcterms:modified>
  <cp:revision>44</cp:revision>
  <dc:subject/>
  <dc:title> ПОЯСНИТЕЛЬНАЯ ЗАПИСКА</dc:title>
</cp:coreProperties>
</file>