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питьевом водоснабжении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8 декабря 2003 года № 74-ЗС                 «О питьевом водоснабжении» (Сборник законодательства Алтайского края, 2003, № 9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5, № 109, № 11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6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пункт 17 статьи 6 признать утратившим сил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 в статье 18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 в пункте 2 второе предложе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В соответствии с законодательством Российской Федерации запрещается сброс сточных вод и (или) дренажных вод в водные объекты, расположенные в границах зон санитарной охраны источников питьевого и хозяйственно-бытового водоснабжени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 в пункте 5 слова «Администрацию Алтайского края,»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9:00Z</dcterms:created>
  <dc:creator>Лукина</dc:creator>
  <dc:description/>
  <cp:keywords/>
  <dc:language>en-US</dc:language>
  <cp:lastModifiedBy>shelepova</cp:lastModifiedBy>
  <cp:lastPrinted>2011-03-18T13:34:00Z</cp:lastPrinted>
  <dcterms:modified xsi:type="dcterms:W3CDTF">2012-05-04T04:55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