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sz w:val="28"/>
          <w:szCs w:val="28"/>
        </w:rPr>
        <w:t>с  принятием  проекта  закона  Алтайского  края «О внесении изменений в закон Алтайского края «О питьевом водоснабж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питьевом водоснабжении» потребует внесения изменений в Постановление Администрации Алтайского края от 31.05.2010 № 233 «О порядке утверждения проектов округов и зон санитарной охраны водных объектов и установления границ и режима зон санитарной охраны источников питьевого и хозяйственно-бытового водоснабжения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shelepova</cp:lastModifiedBy>
  <cp:lastPrinted>2012-04-12T10:51:00Z</cp:lastPrinted>
  <dcterms:modified xsi:type="dcterms:W3CDTF">2012-04-28T04:07:00Z</dcterms:modified>
  <cp:revision>8</cp:revision>
  <dc:subject/>
  <dc:title>ПОЯСНИТЕЛЬНАЯ ЗАПИСКА</dc:title>
</cp:coreProperties>
</file>