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 xml:space="preserve">правовых актов, которые в связи с принятием проекта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 депутатов</w:t>
      </w:r>
      <w:r>
        <w:rPr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инятие  проекта закона Алтайского края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 депутатов</w:t>
      </w:r>
      <w:r>
        <w:rPr>
          <w:szCs w:val="28"/>
        </w:rPr>
        <w:t xml:space="preserve">» потребует внесения изменений </w:t>
      </w:r>
      <w:r>
        <w:rPr>
          <w:szCs w:val="28"/>
          <w:lang w:eastAsia="ru-RU"/>
        </w:rPr>
        <w:t>Устав (Основной Закон) Алтайского края от 5 июня 1995 года № 3-ЗС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konyaev</cp:lastModifiedBy>
  <cp:lastPrinted>2012-05-22T16:21:00Z</cp:lastPrinted>
  <dcterms:modified xsi:type="dcterms:W3CDTF">2012-05-22T10:21:00Z</dcterms:modified>
  <cp:revision>9</cp:revision>
  <dc:subject/>
  <dc:title/>
</cp:coreProperties>
</file>