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00"/>
          <w:spacing w:val="100"/>
        </w:rPr>
        <w:tab/>
        <w:tab/>
        <w:tab/>
      </w:r>
      <w:r>
        <w:rPr>
          <w:color w:val="000000"/>
          <w:szCs w:val="28"/>
        </w:rPr>
        <w:t>Проек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г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арнаул</w:t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Алтайского края «О внесении изменений в статьи 9 и 10 закона Алтайского края «Об Алтайском краевом Законодательном Собрани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нять в первом чтении проект закона Алтайского края «О внесении изменений в статьи 9 и 10 закона Алтайского края «Об Алтайском краевом Законодательном Собрании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color w:val="000000"/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6 июня 2012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firstLine="1026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308123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08-09-09T09:25:00Z</cp:lastPrinted>
  <dcterms:modified xsi:type="dcterms:W3CDTF">2012-05-05T09:25:00Z</dcterms:modified>
  <cp:revision>15</cp:revision>
  <dc:subject/>
  <dc:title/>
</cp:coreProperties>
</file>