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статьи 9 и 10 закона Алтайского края</w:t>
        <w:br/>
        <w:t>«Об Алтайском краевом Законодательном Собрании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с целью приведения отдельных положений закона «Об Алтайском краевом Законодательном Собрании» в соответствие с Федеральным законом от 2 мая 2012 года № 40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сновных гарантиях избирательных прав и права на участие в референдуме граждан Российской Федерации» и изменениями, вносимыми в Устав (Основной Закон) Алтайского края, устанавливающими прямые выборы Губернатора Алтайского края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внести изменения в полномочия Алтайского краевого Законодательного Собрания: исключить полномочие, связанное с наделением гражданина РФ полномочиями Губернатора Алтайского края; дополнить перечень полномочиями по установлению порядка проведения выборов Губернатора Алтайского края и его отзыва, а также назначения выборов Губернатора Алтайского края и голосования по его отзыву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принять проект закона в первом чтении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2-05-05T16:36:00Z</cp:lastPrinted>
  <dcterms:modified xsi:type="dcterms:W3CDTF">2012-05-05T09:36:00Z</dcterms:modified>
  <cp:revision>104</cp:revision>
  <dc:subject/>
  <dc:title>Пояснительная записка </dc:title>
</cp:coreProperties>
</file>