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О внесении изменений в статьи 9 и 10 закона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77, № 8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3, № 86, № 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; 2005, № 108, № 111, часть I; 2006, № 128, часть II; 2008, № 142, часть I,</w:t>
        <w:br/>
        <w:t xml:space="preserve">№ 15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54, № 15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7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1, № 17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2, № 1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1) пункт 2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«2) установление порядка проведения выборов в Алтайское краевое Законодательное Собрание, порядка проведения выборов Губернатора Алтайского края и порядка отзыва Губернатора Алтайского края;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статье 10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пункт 5 признать утратившим силу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пункт 16 изложить в следующей редакции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16) назначение выборов в Алтайское краевое Законодательное Собрание, выборов Губернатора Алтайского края и голосования по отзыву Губернатора Алтайского края;».</w:t>
      </w:r>
    </w:p>
    <w:p>
      <w:pPr>
        <w:pStyle w:val="Normal"/>
        <w:shd w:fill="FFFFFF" w:val="clear"/>
        <w:ind w:right="5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99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-56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2:00Z</dcterms:created>
  <dc:creator>AKC</dc:creator>
  <dc:description/>
  <cp:keywords/>
  <dc:language>en-US</dc:language>
  <cp:lastModifiedBy>malia</cp:lastModifiedBy>
  <cp:lastPrinted>2012-05-18T10:59:00Z</cp:lastPrinted>
  <dcterms:modified xsi:type="dcterms:W3CDTF">2012-05-18T03:59:00Z</dcterms:modified>
  <cp:revision>14</cp:revision>
  <dc:subject/>
  <dc:title>Проект</dc:title>
</cp:coreProperties>
</file>