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иродных лечебных ресурсах, лечебно-оздоровительных местностях и курортах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одготовлен в связи с необходимостью приведения его в соответствие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мые изменения касаются нескольких асп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. 3, абзац 2 ст. 6, часть 2 ст. 10, часть 1 ст. 16 приведены в соответствие со статьей 12 Федерального закона от 23.11.1995 № 174-ФЗ «Об экологической экспертизе» и частью 3 статьи 3 Федерального закона от 23.02.1995 № 26-ФЗ «О природных лечебных ресурсах, лечебно-оздоровительных местностях и курортах» в части исключения положения о необходимости проведения обязательной экологической экспертизы нормативных правовых актов, определяющих порядок и особенности функционирования отдельного курорта (санатор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очнены полномочия Алтайского краевого Законодательного Собрания в части принятия законов Алтайского края и иных нормативных правовых актов о природных лечебных ресурсах, лечебно-оздоровительных местностях и курортах и осуществления контроля за их соблюдением и исполнением, тем самым абзац 5 статьи 4 приведен в соответствие со ст.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73 Устава (Основного Закона) Алтайского края и ст.4 Закона края от 08.05.2001 № 22-СЗ «Об Алтайском краевом Законодательном Собр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 ст. 11 приведен в соответствие с частью 1 ст. 12 Федерального закона от 23.02.1995 № 26-ФЗ «О природных лечебных ресурсах, лечебно-оздоровительных местностях и курортах» в части изменения положения о том, что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 лишь в установленном федеральны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ействующий закон внесены поправки технико-юрид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изменения нашли отражение в проекте зак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Medvedeva L</dc:creator>
  <dc:description/>
  <cp:keywords/>
  <dc:language>en-US</dc:language>
  <cp:lastModifiedBy>shelepova</cp:lastModifiedBy>
  <cp:lastPrinted>2011-04-25T14:45:00Z</cp:lastPrinted>
  <dcterms:modified xsi:type="dcterms:W3CDTF">2012-04-28T10:11:00Z</dcterms:modified>
  <cp:revision>22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