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О природных лечебных ресурсах, лечебно-оздоровительных местностях      и курортах Алтайского края</w:t>
      </w:r>
      <w:r>
        <w:rPr>
          <w:b/>
          <w:bCs/>
          <w:szCs w:val="28"/>
        </w:rPr>
        <w:t>»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Статья 1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Внести в закон Алтайского края от 24 марта 2000 года № 20-ЗС                 «О природных лечебных ресурсах, лечебно-оздоровительных местностях и курортах Алтайского края» (Сборник законодательства Алтайского края, 2000, № 47 (67); 2001, № 65; 2005, № 108; 2007, № 135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, № 14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1, № 186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в части 6 статьи 3 слова «, прошедшем государственную экологическую экспертизу» исключи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) в статье 4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 абзац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« принимает законы Алтайского края и иные нормативные правовые акты о природных лечебных ресурсах, лечебно-оздоровительных местностях и курортах;»;</w:t>
      </w:r>
    </w:p>
    <w:p>
      <w:pPr>
        <w:pStyle w:val="Normal"/>
        <w:ind w:firstLine="720"/>
        <w:jc w:val="both"/>
        <w:rPr/>
      </w:pPr>
      <w:r>
        <w:rPr>
          <w:szCs w:val="28"/>
        </w:rPr>
        <w:t>б) абзац 5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осуществляет контроль за соблюдением и исполнением законов Алтайского края и иных правовых актов, принятых Алтайским краевым Законодательным Собранием, о природных лечебных ресурсах, лечебно-оздоровительных местностях и курортах;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 в абзаце 2 статьи 6 слова «после соответствующего заключения государственной экологической экспертизы» исключи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) в части 2 статьи 10 слова «, прошедших государственную экологическую экспертизу» исключи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) в статье 11:</w:t>
      </w:r>
    </w:p>
    <w:p>
      <w:pPr>
        <w:pStyle w:val="Normal"/>
        <w:ind w:firstLine="720"/>
        <w:jc w:val="both"/>
        <w:rPr/>
      </w:pPr>
      <w:r>
        <w:rPr>
          <w:szCs w:val="28"/>
        </w:rPr>
        <w:t>а) часть 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 В случае нарушения установленных правил использования природных лечебных ресурсов право пользования природными лечебными ресурсами может быть прекращено, приостановлено или ограничено в установленном федеральным законом порядке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 часть 3 после слов «их восстановление» дополнить словами «в судебном порядке согласно законодательству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) в части 2 статьи 13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 слово «учреждения» заменить словом «организации»;</w:t>
      </w:r>
    </w:p>
    <w:p>
      <w:pPr>
        <w:pStyle w:val="Normal"/>
        <w:ind w:firstLine="720"/>
        <w:jc w:val="both"/>
        <w:rPr/>
      </w:pPr>
      <w:r>
        <w:rPr>
          <w:szCs w:val="28"/>
        </w:rPr>
        <w:t>б) после слов «отдыха населения» дополнить словами «, если иное не следует из федерального закон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) в статье 16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 в части 1 после слов «лечебно-оздоровительных местностей» дополнить словами «и курортов», слова «после проведения государственной экологической экспертизы» исключи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 в абзаце 2 части 2 после слов «лечебных ресурсов в» дополнить словами «лечебных 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57:00Z</dcterms:created>
  <dc:creator>Лукина</dc:creator>
  <dc:description/>
  <cp:keywords/>
  <dc:language>en-US</dc:language>
  <cp:lastModifiedBy>shelepova</cp:lastModifiedBy>
  <cp:lastPrinted>2012-05-05T14:40:00Z</cp:lastPrinted>
  <dcterms:modified xsi:type="dcterms:W3CDTF">2012-05-05T08:41:00Z</dcterms:modified>
  <cp:revision>1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