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краевой целев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лтайском крае в 2006 - 2012 годах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 закон  Алтайского края от 11 апреля 2006 года  № 21-ЗС   «Об утверждении краевой целевой программы «Повышение безопасности дорожного движения в Алтайском крае в 2006 - 2012 годах» (Сборник законодательства Алтайского края, 2006, № 120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7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8, № 14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9, № 15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0, № 174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следующие изменен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наименовании </w:t>
      </w:r>
      <w:r>
        <w:rPr>
          <w:color w:val="000000"/>
          <w:sz w:val="28"/>
          <w:szCs w:val="28"/>
        </w:rPr>
        <w:t>слова «краевую целевую программу  «Повышение безопасности дорожного движения в Алтайском крае в 2006-2012 годах» заменить словами «долгосрочную целевую программу «Повышение безопасности  дорожного  движения в  Алтайском крае  в  2006-2012 годах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статье 1 слова «краевую целевую программу  «Повышение безопасности дорожного движения в Алтайском крае в 2006-2012 годах» заменить словами «долгосрочную целевую программу «Повышение безопасности  дорожного  движения в  Алтайском крае  в  2006-2012 год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наименовании </w:t>
      </w:r>
      <w:r>
        <w:rPr>
          <w:color w:val="000000"/>
          <w:sz w:val="28"/>
          <w:szCs w:val="28"/>
        </w:rPr>
        <w:t>«краевая целевая программа «Повышение безопасности дорожного движения в Алтайском крае в 2006-2012 годах» в соответствующем падеже заменить словами «долгосрочная целевая программа «Повышение безопасности  дорожного  движения в  Алтайском крае  в  2006-2012 годах» в соответствующем падеж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«Основной разработчик программы» слова «Главное управление внутренних дел  Алтайского края  (по согласованию)» заменить словами «управление Алтайского края по транспорту, дорожному хозяйству и связи»;</w:t>
      </w:r>
    </w:p>
    <w:p>
      <w:pPr>
        <w:pStyle w:val="Normal"/>
        <w:ind w:firstLine="708"/>
        <w:jc w:val="both"/>
        <w:rPr/>
      </w:pPr>
      <w:r>
        <w:rPr/>
        <w:t xml:space="preserve">в) раздел «Исполнитель программы» изложить в следующей редакции: 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9"/>
        <w:gridCol w:w="6485"/>
      </w:tblGrid>
      <w:tr>
        <w:trPr>
          <w:trHeight w:val="1944" w:hRule="atLeast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сполнители програм-     м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правление Алтайского края по транспорту, дорожному хозяйству и связ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Алтайского края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Алтайского края по печати и информаци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дел «Соисполнители программы»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«Основные задачи программы» абзацы со второго по пятый 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разделе «Объем и источники финансирования программы» цифры «137202» заменить цифрами  «115519», цифры  «81647» заменить  цифрами «5996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разделе «Важнейшие целевые показатели и индикаторы программы» абзацы  пятый, шестой, девятый признать утратившими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 разделе 1.1 «Основные цели и задачи программы» абзацы с четвертого по седьмой признать утратившими сил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разделе 1.2 «Мероприятия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вышение эффективности обеспечения безопасности дорожного движения, которое достигается путем проведения мероприятий, направленных на усиление контроля за поведением участников дорожного движения, и предусматривает    внедрение комплексов видеофиксации нарушений правил дорожного движения;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ы с четвертого по шестой признать утратившими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разделе  1.3 «Ресурсное обеспечение программы» цифры «137202» заменить цифрами «11551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2 «Механизм реализации программы» изложить в следующей редакции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2. Механизм реализаци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краевого бюджета производится в соответствии с их целевым назначением через управление Алтайского края по транспорту, дорожному хозяйству и связи, управление Алтайского края по образованию и делам молодежи, управление Алтайского края по печати и информации. Поставщики и подрядчики определяются на конкурсной основе в соответствии с законодательством Российской Федерации Главным управлением экономики и инвестиций Алтайского края – органом исполнительной власти Алтайского края, уполномоченным на размещение заказов на все виды товаров, работ и услуг, поставка выполнение и оказание которых осуществляется за счет средств краевого бюджета. Выполнение мероприятий программы осуществляется посредством заключения управлением Алтайского края по транспорту, дорожному хозяйству и связи, управлением Алтайского края по образованию и делам молодежи, управлением Алтайского края по печати и информации государственных контракт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разделе 3 «Организация управления реализацией программы и контроль за ходом ее выполн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втором слова «Главное управление внутренних дел по Алтайскому краю (по согласованию) к 20 числу» заменить словами «управление Алтайского края по транспорту, дорожному хозяйству и связи к 10 числ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Исполнитель и соисполнители» заменить словом «Исполните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бзац дес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сполнители программы по итогам очередного финансового года в срок до 1 апреля следующего года представляют управлению Алтайского края по транспорту, дорожному хозяйству и связи отчеты о результатах выполнения мероприят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разделе 4 «Оценка эффективности и социально-экономических результатов реализаци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втором слова «и количества дорожно-транспортных происшествий с пострадавшими – на 503 единицы» 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таблицу 1 «Перечень программных мероприяти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900"/>
        <w:gridCol w:w="191"/>
        <w:gridCol w:w="745"/>
        <w:gridCol w:w="99"/>
        <w:gridCol w:w="45"/>
        <w:gridCol w:w="900"/>
        <w:gridCol w:w="11"/>
        <w:gridCol w:w="866"/>
        <w:gridCol w:w="24"/>
        <w:gridCol w:w="10"/>
        <w:gridCol w:w="894"/>
        <w:gridCol w:w="6"/>
        <w:gridCol w:w="838"/>
        <w:gridCol w:w="27"/>
        <w:gridCol w:w="35"/>
        <w:gridCol w:w="720"/>
        <w:gridCol w:w="61"/>
        <w:gridCol w:w="119"/>
        <w:gridCol w:w="900"/>
        <w:gridCol w:w="66"/>
        <w:gridCol w:w="823"/>
        <w:gridCol w:w="11"/>
        <w:gridCol w:w="1729"/>
        <w:gridCol w:w="170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/>
            </w:pPr>
            <w:r>
              <w:rPr/>
              <w:t>Сумма затрат на реализацию мероприятий, по годам, тыс. рубле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/>
              <w:t>2008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укреплению материально-технической базы дорожно-патрульной служб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</w:t>
              <w:softHyphen/>
              <w:t>пасности дорожного движения Главного управления Министерства внутренних дел Российской Федерации по Алтайскому краю патрульным транспорто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снащенности дорожно-патрульной службы транспортом; техни-</w:t>
            </w:r>
          </w:p>
          <w:p>
            <w:pPr>
              <w:pStyle w:val="Normal"/>
              <w:jc w:val="both"/>
              <w:rPr/>
            </w:pPr>
            <w:r>
              <w:rPr/>
              <w:t>ческое перевооружение подразделений Государственной инспекции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ых постов дорожно-патрульной службы, оборудованных на базе автомобиля «Нива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мобильности дорожно-патрульной службы, повышение уровня выявляемости нарушений правил дорожного движения, техническое перевооружение под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ений Государственной инспекции безопасност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пасности дорожного движения Главного управления Министерства внутренних дел Российской Федерации по Алтайскому краю переносными радиостанциям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снащенности дорожно-патрульной службы средствами связи до нормативного уровня, повышение оперативности и техническое перевооружение подразделений Государственной инспекции безопасност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пасности дорожного движения Главного управления Министерства внутренних дел Российской Федерации по Алтайскому краю автомобильными радиостан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снащенности дорожно-патрульной службы средствами связи до нормативного уровня, повышение оперативности и техническое перевооружение подразделений Государственной инспекции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подразделений Государственной инспекции безопасности дорожного движения Главного управления Министерства внутренних дел Российской Федерации по Алтайскому краю измерителями скорости движения транспортных сред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ыявляемости нарушений правил дорожного движения, техническое перевооружение подразделений Государственной инспекции безопасност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атрульного автотранспорта бортовыми компьютерам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еративной информации о нарушителях правил дорожного движения, совершенных дорожно-транспортных происшествиях, о транспортных средств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пасности дорожного движения Главного управления Министерства внутренних дел Российской Федерации по Алтайскому краю комплексами фото- и видео-фиксации нарушений правил дорожного движ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1,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ыявляемости нарушений правил дорожного движения, техническое перевооружение подразделений Государственной инспекции безопасност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ационарных комплексов фото- и видео-фиксации нарушени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онтаж и пуско-наладочные работы стационарных комплексов фото- и видео-фиксации нарушени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эксплуатация стационарных комплексов фото- и видео-фиксации нарушений правил дорожного движ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лтайского края по транспорту, дорожному хозяйству и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ыявляемости нарушений правил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пасности дорожного движения Главного управления Министерства внутренних дел Российской Федерации по Алтайскому краю средствами освидетельствования водителей на состояние алкогольного опья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ыявляемости нарушений правил дорожного движения, техническое перевооружение подразделений Государственной инспекции безопасности дорожного движе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5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организации дорожного 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</w:t>
              <w:softHyphen/>
              <w:t xml:space="preserve">пасности дорож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мест концентрации дорожно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Главного управления Министерства внутренних дел Российской Федерации по Алтайскому краю приборами контроля за эксплуатационным состоянием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х происшествий до      489 единиц, улучшение условий движения транспортных средств, снижение влияния дорожных условий на возникновение дорожно-транспортных происшествий</w:t>
            </w:r>
          </w:p>
        </w:tc>
      </w:tr>
      <w:tr>
        <w:trPr>
          <w:trHeight w:val="30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систем управления дорожным движением (АСУД) в г. Барнауле, строительство магистральных А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методов регулирования транспортных потоков, увеличение скорости сообщения на транспортной сети на 6,8 процента, уменьшение вредных выбросов выхлопных газов на    5 процентов, сокращение времени пребывания в пути при пользовании пассажирским тран-</w:t>
            </w:r>
          </w:p>
          <w:p>
            <w:pPr>
              <w:pStyle w:val="Normal"/>
              <w:jc w:val="both"/>
              <w:rPr/>
            </w:pPr>
            <w:r>
              <w:rPr/>
              <w:t>спортом на 4,2 проц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о укреплению материально-технической базы регистрационно-экзаменационных подразд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автомобилей для приема практическ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одготовки водителей к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ов на получение гражданами права управления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ю в дорожном движении, сокращение количества дорожно-транспортных происшествий с участием водителей, стаж управления транспортными средствами которых не превышает 3 л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экзаменационных классов оборудованием для приема теоретических экзаменов на получение гражданами права управления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одготовки водителей к участию в дорожном движении, сокращение количества дорожно-транспортных происшествий с участием водителей, стаж управления транспортными средствами которых не превышает 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риборов для выявления признаков подделки и измененной маркировки номерных агрегатов транспортных средств, других нарушений стандартов, установленных д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инспекции безопасности дорожного движения Главного управления Министерства внутренних дел Россий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ечение преступных посягательств на транспортные средства, выявление нарушений в конструкции и техническом состояни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и технического состояния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х средств, которые могут повлечь </w:t>
            </w:r>
          </w:p>
          <w:p>
            <w:pPr>
              <w:pStyle w:val="Normal"/>
              <w:jc w:val="both"/>
              <w:rPr/>
            </w:pPr>
            <w:r>
              <w:rPr/>
              <w:t>дорожно-транспортные происшествия, техническое перевооружение подразделений Государственной инспекции безопасности дорожного движения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ероприятия по информационному обеспеч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</w:t>
              <w:softHyphen/>
              <w:t>пасности дорожного движения Главного управления Министерства внутренних дел Российской Федерации по Алтайскому краю компьютерами для учета и обобщения дорожно-транс-портных происшествий и административных правонарушений на обслужива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й информационной базы транспортных средств и административных правонарушений в области дорожного движения, получение соответствующей оперативной информации,  техническое перевооружение подразделений Государственной инспекции безопасности дорожного движения, приобретение         82 компьют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</w:t>
              <w:softHyphen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оказания государственных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ности дорожного движения Главного управления Министерства внутренних дел Российской Федерации по Алтайскому краю компьютерами для осуществления регистрационно-экза-мена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 населению, техническое перевооружение подразделений Государственной инспекции безопасности дорожного движения, приобретение 72 компьютер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, приведение его в соответствие с происходящими изменениями в нормативных правовых доку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программного обеспечения на современном уровн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онтрольных постов полиции и стационарных постов дорожно-патрульной службы компьютерами с автоматизированной информационно-поисковой системой для организации проверок транспортных средств по базам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преступных посягательств на транспортные средства, получение оперативной информации, техническое перевооружение подразделений Государственной инспекции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роприятия, направленные на пропаганду безопасности дорожного движения и профилактику детского дорожно-транспортного травмат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базовых об</w:t>
              <w:softHyphen/>
              <w:t>щеобразова</w:t>
              <w:softHyphen/>
              <w:t>тельных шко</w:t>
              <w:softHyphen/>
              <w:t>лах и детских дошкольных учреждениях классов по обучению правилам до</w:t>
              <w:softHyphen/>
              <w:t>рожного дви</w:t>
              <w:softHyphen/>
              <w:t>жения и их укомплекто</w:t>
              <w:softHyphen/>
              <w:t>вание литературой и мате</w:t>
              <w:softHyphen/>
              <w:t>риалами по наглядной агитации, посвящен-</w:t>
            </w:r>
          </w:p>
          <w:p>
            <w:pPr>
              <w:pStyle w:val="Normal"/>
              <w:jc w:val="both"/>
              <w:rPr/>
            </w:pPr>
            <w:r>
              <w:rPr/>
              <w:t>ной правилам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</w:t>
              <w:softHyphen/>
              <w:t>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лтайского края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истемы просвещения в области безопасности дорожного движения, профилактика детского дорожно-транспортного травмат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жемесячной телевизион</w:t>
              <w:softHyphen/>
              <w:t>ной про</w:t>
              <w:softHyphen/>
              <w:t>граммы о безопасности дорожного дви-жения и выпуск ее в 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жемесячной телевизионной программы о безопасности дорожного дви-жения и выпуск ее в 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жемесячной специальной радиопрограммы о безопасности дорожного движения и выпуск ее в эф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, формирование у участников дорожного движения стереотипов законопослушного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а материалов по наглядной агитации, посвященной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инспекции безо-пасности  дорожного движения Главн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внутренних дел Российской Федерации по Алтайскому краю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а материалов по наглядной агитации, посвященной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и размещения в теле- и радиоэфире роликов социальной рекламы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лтайского края по печат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аевых профилактических ме-роприятий по пропаганде безопасности дорожного движения и предупреждению детского дорожно-транспортного травматизма и участие во всероссийских мероприятиях дан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, профилактика детского дорожно-транспортного травмат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а, организация изготовления тематической сувенирно-реклам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ых профилактических ме-роприятий по пропаганде безопасности дорожного движения и предупреждению детского дорожно-транспортного травматизма и участие во всероссийских мероприятиях данного типа, организация изготовления тематической сувенирно-реклам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, профилактика детского дорожно-транспортного травматизма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наружной социальной рекламы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одразделений Государственной инспекции безо</w:t>
              <w:softHyphen/>
              <w:t>пасности дорожного движения Главного управления Министерства внутренних дел Российской Федерации по Алтайскому краю оборудованием для подготовки материалов по безопасности дорожного движения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стников дорожного движения стереотипов законопослушного поведения, создание системы пропагандистского воздействия на население с целью формирования негативного отношения к правонарушениям в сфере дорожног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 по строительству  в </w:t>
            </w:r>
          </w:p>
          <w:p>
            <w:pPr>
              <w:pStyle w:val="Normal"/>
              <w:jc w:val="both"/>
              <w:rPr/>
            </w:pPr>
            <w:r>
              <w:rPr/>
              <w:t>г.Барнауле автогородка для закрепления практических навыков безопасного поведения детей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лтайского края  по образованию и делам молодежи; 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-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обильного автогородка в г.Бийске для закрепления практических навыков безопасного поведения детей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лтайского края  по образованию и делам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практических навыков безопасного поведения на дорог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ых соревнований юных велосипедистов «Безопасное колесо» (не менее 1 раза в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-транспортного травматизма, формирование у детей практических навыков безопасного поведения на дорог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ой и принятие участия во Всероссийской операции «Внимание – 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лтайского края  по образованию и делам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детского дорожно-транспортног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!» (не менее 1 раза в год, в начале и в конце учебного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ного контроля за выполнением общеобразовательными учреждениями программы изучения правил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Алтайского края  по образованию и делам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росвещения в области безопасности дорожного движения, профилактика детского </w:t>
            </w:r>
          </w:p>
          <w:p>
            <w:pPr>
              <w:pStyle w:val="Normal"/>
              <w:jc w:val="both"/>
              <w:rPr/>
            </w:pPr>
            <w:r>
              <w:rPr/>
              <w:t>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о обучению школьников правилам дорожного движения и методам оказания первой помощи пострадавшим в дорожно-транспортных происшест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росвещения в области безопасности дорожного движения, профилактика детского </w:t>
            </w:r>
          </w:p>
          <w:p>
            <w:pPr>
              <w:pStyle w:val="Normal"/>
              <w:jc w:val="both"/>
              <w:rPr/>
            </w:pPr>
            <w:r>
              <w:rPr/>
              <w:t>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на лучшую дет</w:t>
              <w:softHyphen/>
              <w:t>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лтайского края  по образованию и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росвещения в области безопасности дорожного движения, профилактика детского </w:t>
            </w:r>
          </w:p>
          <w:p>
            <w:pPr>
              <w:pStyle w:val="Normal"/>
              <w:jc w:val="both"/>
              <w:rPr/>
            </w:pPr>
            <w:r>
              <w:rPr/>
              <w:t>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6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ероприятия, направленные на повышение эффективности оказания первой медицинской помощи гражданам, пострадавшим дорожно-транс</w:t>
              <w:softHyphen/>
              <w:t>портных происшеств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патрульных автомобилей унифицированными медицинскими наборами для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казания первой медицинской помощи, 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ГИБДД ГУ МВД России по Алтайскому краю правилам оказания перв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инспекции безопасности дорожного движения Главного управления Министерства внутренних дел Российской Федерации по Алтай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казания первой медицинской помощи, 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9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19»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таблицу 2 «Сводные финансовые затраты по направлениям краевой программы» 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2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долгосрочной целевой программы</w:t>
      </w:r>
    </w:p>
    <w:p>
      <w:pPr>
        <w:pStyle w:val="Normal"/>
        <w:tabs>
          <w:tab w:val="clear" w:pos="708"/>
          <w:tab w:val="left" w:pos="6300" w:leader="none"/>
        </w:tabs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35"/>
        <w:gridCol w:w="1035"/>
        <w:gridCol w:w="1035"/>
        <w:gridCol w:w="1035"/>
        <w:gridCol w:w="1035"/>
        <w:gridCol w:w="1035"/>
        <w:gridCol w:w="83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06 года, тыс.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ОКР *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-540" w:firstLine="398"/>
        <w:jc w:val="both"/>
        <w:rPr>
          <w:sz w:val="28"/>
          <w:szCs w:val="28"/>
        </w:rPr>
      </w:pPr>
      <w:r>
        <w:rPr>
          <w:sz w:val="24"/>
          <w:szCs w:val="24"/>
        </w:rPr>
        <w:t>* Научно-исследовательские и опытно-конструкторские работы.»;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2) таблицу 3 «Динамика важнейших целевых показателей и индикаторов эффективности реализации долгосрочной целевой программы изложить в следующей редакции: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показателей и индикаторов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по сравнению с 2004 годом)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анспортного риска (количество лиц, погибших в результате дорожно-транспортных происшествий, на 10 тыс. транспортных сред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количество лиц, погибших в результате дорожно-транспортных происшествий, на 100 тыс.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(количество лиц, погибших в результате дорожно-транспортных происшествий, на 100 пострадавш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мест концентрации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по вине водителей, стаж управления транспортным средством которых не превышает 3 лет, на       10 тыс.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етей, погибших в результате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орожно-транспортных происшествий с пострадавшими на 10 тыс.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,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снащенности дорожно-патрульной службы транспорт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снащенности дорожно-патрульной службы средствами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»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1:00Z</dcterms:created>
  <dc:creator>as</dc:creator>
  <dc:description/>
  <cp:keywords/>
  <dc:language>en-US</dc:language>
  <cp:lastModifiedBy>Helena</cp:lastModifiedBy>
  <cp:lastPrinted>2012-05-24T08:49:00Z</cp:lastPrinted>
  <dcterms:modified xsi:type="dcterms:W3CDTF">2012-06-04T06:31:00Z</dcterms:modified>
  <cp:revision>2</cp:revision>
  <dc:subject/>
  <dc:title>Проект</dc:title>
</cp:coreProperties>
</file>