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hanging="0"/>
        <w:rPr>
          <w:b/>
          <w:b/>
          <w:szCs w:val="28"/>
        </w:rPr>
      </w:pPr>
      <w:r>
        <w:rPr>
          <w:b/>
          <w:color w:val="000000"/>
          <w:spacing w:val="-5"/>
          <w:szCs w:val="28"/>
        </w:rPr>
        <w:t xml:space="preserve">О признании утратившими силу законов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он Алтайского края от 13 июня 1996 года № 31-ЗС «О порядке передачи в залог объектов права собственности Алтайского края» (Сборник законодательства Алтайского края, 1996, № 3 (23);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кон Алтайского края от 8 октября 1997 года № 53-ЗС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(Сборник законодательства Алтайского края, 1997, № 18(38)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кон Алтайского края от 2 ноября 2001 года № 83-ЗС «О внесении изменений в закон Алтайского края «О порядке отчуждения объектов права собственности Алтайского края в собственность муниципальных образований, а также имущества муниципальных образований в собственность Алтайского края» (Сборник законодательства Алтайского края, 2001, № 67);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закон Алтайского края от 2 декабря 2003 года № 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 (Сборник законодательства Алтайского края, 2003, № 92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закон Алтайского края от 2 сентября 2004 года № 23-ЗС «Об установлении стоимости земельных участков, продаваемых собственникам расположенных на них зданий, строений, сооружений» (Сборник законодательства Алтайского края, 2004, № 101)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закон Алтай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3 декабря 2004 года № 51-З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я в закон Алтайского края «Об установлении границ муниципальных образований и наделении их статусом сельского, городского поселения, городского округа, муниципального района» (Сборник законодательства Алтайского края, 2004, № 1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закон Алтай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31 декабря 2004 года № 81-З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закон Алтайского края «Об установлении границ муниципальных образований и наделении их статусом сельского, городского поселения, городского округа, муниципального района» (Сборник законодательства Алтайского края, 2004, № 1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закон Алтайского края от 10 марта 2006 года № 20-ЗС «О внесении изменений в закон Алтайского края «Об установлении границ муниципальных образований и наделении их статусом сельского, городского поселения, городского округа, муниципального района» (Сборник законодательства Алтайского края, 2006, № 11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17"/>
        <w:gridCol w:w="33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694" w:hanging="7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/>
    <w:rPr>
      <w:spacing w:val="-4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9" w:hanging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93" w:right="849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7:00Z</dcterms:created>
  <dc:creator>Бухгалтерия</dc:creator>
  <dc:description/>
  <cp:keywords/>
  <dc:language>en-US</dc:language>
  <cp:lastModifiedBy>user</cp:lastModifiedBy>
  <cp:lastPrinted>2009-05-13T14:06:00Z</cp:lastPrinted>
  <dcterms:modified xsi:type="dcterms:W3CDTF">2009-05-13T08:07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791459</vt:r8>
  </property>
  <property fmtid="{D5CDD505-2E9C-101B-9397-08002B2CF9AE}" pid="3" name="_AuthorEmail">
    <vt:lpwstr>danil@fin.ab.ru</vt:lpwstr>
  </property>
  <property fmtid="{D5CDD505-2E9C-101B-9397-08002B2CF9AE}" pid="4" name="_AuthorEmailDisplayName">
    <vt:lpwstr>Ситников Д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