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к проекту закона Алтайского края «О признании утратившими</w:t>
        <w:br/>
        <w:t xml:space="preserve">силу законов </w:t>
      </w:r>
      <w:r>
        <w:rPr>
          <w:b/>
          <w:sz w:val="28"/>
          <w:szCs w:val="28"/>
        </w:rPr>
        <w:t>Алтайского края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Алтайского края «О порядке передачи в залог объектов собственности Алтайского края» устанавливает порядок и условия передачи в залог объектов права собственности Алтайского края. 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признания утратившим силу указанного закона Алтайского края вызвана дублированием положений федеральных законов от 29 мая 1992 года № 2872-1 «О залоге», от 16 июля 1998 года № 102-ФЗ «Об ипотеке (залоге недвижимости)», от 14 ноября 2002 года № 161-ФЗ «О государственных и муниципальных унитарных предприятиях», а также изменением законодательства Алтайского края. 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 xml:space="preserve">Признание утратившим силу закона Алтайского края «О порядке передачи в залог объектов собственности Алтайского края» не отразится на реализации механизма представления в залог имущества, находящегося в собственности Алтайского края, так как полномочия по установлению порядка передачи объектов права собственности Алтайского края в доверительное управление, аренду, безвозмездное пользование, залог, по концессионному соглашению будут предоставлены Администрации края в соответствии с законом Алтайского края 14 сентября 2006 года № 98-ЗС «О порядке управления и распоряжения государственной собственностью Алтайского края»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before="6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Алтайского края «О порядке отчуждения объектов права собственности Алтайского края в собственность муниципальных образований и приобретения имущества муниципальных образований в собственность Алтайского края» устанавливает порядок отчуждения в собственность муниципальных образований имущества, находящегося в собственности Алтайского края, а также регулирует отношения, возникающие при приобретении объектов права собственности муниципальных образований в собственность Алтайского края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изнания утратившим силу законов Алтайского края</w:t>
        <w:br/>
        <w:t>«О порядке отчуждения объектов права собственности Алтайского края в собственность муниципальных образований и приобретения имущества муниципальных образований в собственность Алтайского края» и «О внесении изменений в закон Алтайского края «О порядке отчуждения объектов права собственности Алтайского края в собственность муниципальных образований и приобретения имущества муниципальных образований в собственность Алтайского края» обусловлена вступлением в силу Федерального закона от 22 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Действующий в настоящее время закон Алтайского края от 8 октября 1997 года № 53-ЗС не обеспечивает качественное правовое решение вопросов по безвозмездной передаче имущества Алтайского края в собственность муниципальных образований и приобретения имущества муниципальных образований в собственность Алтайского края. Отдельные нормы закона не в полной мере соответствуют федеральному законодательству. Порядок безвозмездной передачи имущества из одного уровня собственности в другой определён пунктом 11 статьи 154 вышеуказанного Федерального закона, и закон Алтайского края может применяться при решении вопросов по передаче имущества только в части, не противоречащей Федеральному закону от 22 августа 2004 года № 122-ФЗ.</w:t>
      </w:r>
    </w:p>
    <w:p>
      <w:pPr>
        <w:pStyle w:val="Style18"/>
        <w:widowControl w:val="false"/>
        <w:spacing w:before="6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ризнанием утратившим силу вышеуказанного закона Алтайского края необходимо признать утратившими силу постановления Алтайского краевого Совета народных депутатов от 30 августа 2004 года № 279 «О составе Согласительной комиссии по вопросам приватизации, управления и распоряжения объектами права собственности Алтайского края», от 29 декабря 2005 года № 830 «О внесении изменений в постановление Алтайского краевого Совета народных депутатов от 30 августа 2004 года № 279 «О составе Согласительной комиссии по вопросам приватизации, управления и распоряжения объектами права собственности Алтайского края» и от 6 апреля 2005 года № 168 «Об утверждении Положения о Согласительной комиссии по вопросам приватизации, управления и распоряжения объектами права собственности Алтайского края»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before="6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огласительная комиссия по вопросам приватизации, управления и распоряжения объектами права собственности Алтайского края была создана и осуществляла свои полномочия в рамках закона Алтайского края от 29 июня 1995 года № 6-ЗС «О порядке управления объектами права собственности Алтайского края», который в настоящее время признан утратившим силу, и закона Алтайского края от 8 октября 1997 года № 53-ЗС «О порядке отчуждения объектов права собственности Алтайского края в собственность муниципальных образований и приобретения имущества муниципальных образований в собственность Алтайского края»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before="6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6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 Алтайского края «Об установлении стоимости земельных участков, продаваемых собственникам расположенных на них зданий, строений, сооружений» устанавливает стоимость (цену) земельных участков государственной и муниципальной собственности, продаваемых собственникам зданий, строений, сооружений, расположенных на них.</w:t>
      </w:r>
    </w:p>
    <w:p>
      <w:pPr>
        <w:pStyle w:val="Normal"/>
        <w:spacing w:before="60" w:after="0"/>
        <w:ind w:firstLine="708"/>
        <w:jc w:val="both"/>
        <w:rPr/>
      </w:pPr>
      <w:r>
        <w:rPr>
          <w:sz w:val="28"/>
          <w:szCs w:val="28"/>
        </w:rPr>
        <w:t xml:space="preserve">Федеральным законом от 24 июля 2007 года № 212-ФЗ «О внесении изменений в законодательные акты Российской Федерации в части уточнения условий и порядка приобретения прав на земельные участки, находящиеся в государственной или муниципальной собственности» были внесены изменения в Земельный кодекс Российской Федерации и Федеральный закон от 25 октября 2001 года № 137-ФЗ «О введении в действие Земельного кодекса Российской Федерации». </w:t>
      </w:r>
    </w:p>
    <w:p>
      <w:pPr>
        <w:pStyle w:val="Normal"/>
        <w:spacing w:before="60" w:after="0"/>
        <w:ind w:firstLine="708"/>
        <w:jc w:val="both"/>
        <w:rPr/>
      </w:pPr>
      <w:r>
        <w:rPr>
          <w:sz w:val="28"/>
          <w:szCs w:val="28"/>
        </w:rPr>
        <w:t>Согласно статье 36 Земельного кодекса Российской Федерации полномочиями по установлению цены продаваемых земельных участков, находящихся в государственной или муниципальной собственности, собственникам зданий, строений, сооружений, расположенных на этих участках, наделены соответственно органы исполнительной власти и органы местного самоуправления. Однако, статьёй 2 Федерального закона «О введении в действие Земельного кодекса Российской Федерации» определено, что до 1 января 2010 года цена выкупаемых земельных участков, находящихся в государственной или муниципальной собственности, устанавливается субъектом Российской Федерации.</w:t>
      </w:r>
    </w:p>
    <w:p>
      <w:pPr>
        <w:pStyle w:val="Normal"/>
        <w:spacing w:before="60" w:after="0"/>
        <w:ind w:firstLine="708"/>
        <w:jc w:val="both"/>
        <w:rPr/>
      </w:pPr>
      <w:r>
        <w:rPr>
          <w:sz w:val="28"/>
          <w:szCs w:val="28"/>
        </w:rPr>
        <w:t>Учитывая вышеизложенное, в настоящее время и до 1 января 2010 года цена выкупаемых из государственной или муниципальной собственности земельных участков, на которых расположены объекты недвижимости, устанавливается Администрацией Алтайского края. В целях приведения нормативных правовых актов Алтайского края в соответствие с Федеральным законом «О внесении изменений в законодательные акты Российской Федерации в части уточнения условий и порядка приобретения прав на земельные участки, находящиеся в государственной или муниципальной собственности» Администрацией Алтайского края принято постановление от 22 октября 2008 года № 448 «Об установлении цены земельных участков, продаваемых собственникам расположенных на них зданий, строений, сооружений»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озникла необходимость признать утратившим силу закон Алтайского края «Об установлении стоимости земельных участков, продаваемых собственникам расположенных на них зданий, строений, сооружений»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before="6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частью 3 статьи 85 Федерального закона от 6 октября 2003 года № 131-ФЗ «Об общих принципах организации местного самоуправления в Российской Федерации» границы муниципальных образований подлежат описанию и утверждению в соответствии с требованиями градостроительного и земельного законодательства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before="6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05-2008 годах были приняты законы Алтайского края, которыми описание границ 60 муниципальных районов, 10 городских округов, 718 сельских и 6 городских поселений было приведено в соответствие с приведённым выше требованием Федерального закона. Одновременно признавались утратившими силу нормы закона Алтайского края от 2 декабря 2003 года № 64-ЗС «Об установлении границ муниципальных образований и наделении их статусом сельского, городского поселения, городского округа, муниципального района», которыми границы соответствующих муниципальных образований были утверждены в виде картографического описания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 основании изложенного предлагается закон Алтайского края от 2 декабря 2003 года № 64-ЗС «Об установлении границ муниципальных образований и наделении их статусом сельского, городского поселения, городского округа, муниципального района» признать утратившим силу в целом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предлагается принять в двух чт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44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  <w:br/>
              <w:t>Алтайского краевого Законодательного Собрания по экономической политике, промышленности и предпринимательству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уц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44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  <w:br/>
              <w:t>Алтайского краевого Законодательного Собрания по местному самоуправлению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Штань</w:t>
            </w:r>
          </w:p>
        </w:tc>
      </w:tr>
    </w:tbl>
    <w:p>
      <w:pPr>
        <w:pStyle w:val="Normal"/>
        <w:shd w:fill="FFFFFF" w:val="clear"/>
        <w:spacing w:lineRule="exact" w:line="322"/>
        <w:ind w:left="10" w:right="5"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Mangal"/>
      <w:szCs w:val="18"/>
      <w:lang w:bidi="hi-IN"/>
    </w:rPr>
  </w:style>
  <w:style w:type="character" w:styleId="Style16">
    <w:name w:val="Нижний колонтитул Знак"/>
    <w:basedOn w:val="Style14"/>
    <w:qFormat/>
    <w:rPr>
      <w:rFonts w:cs="Mangal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5:05:00Z</dcterms:created>
  <dc:creator>User</dc:creator>
  <dc:description/>
  <cp:keywords/>
  <dc:language>en-US</dc:language>
  <cp:lastModifiedBy>Krivov</cp:lastModifiedBy>
  <cp:lastPrinted>2009-04-23T12:54:00Z</cp:lastPrinted>
  <dcterms:modified xsi:type="dcterms:W3CDTF">2009-05-08T03:14:00Z</dcterms:modified>
  <cp:revision>7</cp:revision>
  <dc:subject/>
  <dc:title>ПОЯСНИТЕЛЬНАЯ ЗАПИСКА</dc:title>
</cp:coreProperties>
</file>