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празднении разъезда Невский Светловского сельсовета Завьяловского района Алтайского края и посёлка Карасёво Сузопского сельсовета Солтонского района Алтайского края и о внесении изменений</w:t>
        <w:br/>
        <w:t>в отдельные законы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празднить разъезд Невский Светловского сельсовета Завьялов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зднить посёлок Карасёво Сузопского сельсовета Солто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2 к закону Алтайского края от 1 марта 2008 года № 28-ЗС «Об административно-территориальном устройстве Алтайского края» (Сборник законодательства</w:t>
      </w:r>
      <w:r>
        <w:rPr>
          <w:sz w:val="28"/>
        </w:rPr>
        <w:t xml:space="preserve">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№ 152, часть </w:t>
      </w:r>
      <w:r>
        <w:rPr>
          <w:sz w:val="28"/>
          <w:lang w:val="en-US"/>
        </w:rPr>
        <w:t>II</w:t>
      </w:r>
      <w:r>
        <w:rPr>
          <w:sz w:val="28"/>
          <w:szCs w:val="28"/>
        </w:rPr>
        <w:t xml:space="preserve">) следующие </w:t>
      </w:r>
      <w:r>
        <w:rPr>
          <w:sz w:val="28"/>
        </w:rPr>
        <w:t>изменения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1) строку 303 признать утратившей силу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) строку 1184 признать утратившей сил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в приложение 14 к закону Алтайского края от 2 июня 2008 года</w:t>
        <w:br/>
        <w:t xml:space="preserve">№ 46-ЗС «О статусе и границах муниципальных и административно-территориальных образований Завьяловского района Алтайского края» (Сборник законодательства Алтайского края, 2008,  № 146, часть </w:t>
      </w:r>
      <w:r>
        <w:rPr>
          <w:sz w:val="28"/>
          <w:lang w:val="en-US"/>
        </w:rPr>
        <w:t>I</w:t>
      </w:r>
      <w:r>
        <w:rPr>
          <w:sz w:val="28"/>
        </w:rPr>
        <w:t>) изменение, признав строку 15 утратившей сил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4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приложение 11 к закону Алтайского края от 12 сентября 2006 года № 86-ЗС «О статусе и границах муниципальных и административно-территориальных образований Солтонского района Алтайского края» (Сборник законодательства Алтайского края, 2006, № 125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7, № 131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9, № 155, часть </w:t>
      </w:r>
      <w:r>
        <w:rPr>
          <w:sz w:val="28"/>
          <w:lang w:val="en-US"/>
        </w:rPr>
        <w:t>II</w:t>
      </w:r>
      <w:r>
        <w:rPr>
          <w:sz w:val="28"/>
        </w:rPr>
        <w:t>) изменение, признав строку 20 утратившей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5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beloribkina</dc:creator>
  <dc:description/>
  <cp:keywords/>
  <dc:language>en-US</dc:language>
  <cp:lastModifiedBy>Krivov</cp:lastModifiedBy>
  <cp:lastPrinted>2009-04-30T10:36:00Z</cp:lastPrinted>
  <dcterms:modified xsi:type="dcterms:W3CDTF">2009-05-08T07:34:00Z</dcterms:modified>
  <cp:revision>53</cp:revision>
  <dc:subject/>
  <dc:title>Проект</dc:title>
</cp:coreProperties>
</file>