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7"/>
          <w:szCs w:val="27"/>
        </w:rPr>
      </w:pPr>
      <w:r>
        <w:rPr>
          <w:sz w:val="27"/>
          <w:szCs w:val="27"/>
        </w:rPr>
        <w:t>ПОЯСНИТЕЛЬНАЯ ЗАПИСКА</w:t>
      </w:r>
    </w:p>
    <w:p>
      <w:pPr>
        <w:pStyle w:val="TextBody"/>
        <w:rPr/>
      </w:pPr>
      <w:r>
        <w:rPr>
          <w:sz w:val="26"/>
          <w:szCs w:val="26"/>
        </w:rPr>
        <w:t>к проекту закона Алтайского края «Об упразднении разъезда Невский Светловского сельсовета Завьяловского района Алтайского края и посёлка Карасево Сузопского сельсовета Солтонского района Алтайского края и о внесении изменений в отдельные законы Алтайского края»</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 xml:space="preserve">На территории Светловского сельсовета Завьяловского района Алтайского края расположен разъезд Невский. По состоянию на 1 января 2009 года населения, проживающего в разъезде, нет, отсутствуют жилые помещения и постройки, что подтверждается актом комиссии, созданной на основании распоряжения главы администрации Светловского сельсовета от 10.02.2009 № 12. Вместе с тем на территории населённого пункта расположено здание бывшего железнодорожного вокзала, балансодержателем которого является Алтайское отделение структурного подразделения Западно-Сибирской железной дороги ОАО «Российские железные дороги». Железнодорожный вокзал по прямому назначению не используется. В здании находится техническое оборудование для обслуживания прилегающего железнодорожного полотна. Согласно акту об обследовании территории разъезда Невский Светловского сельсовета Завьяловского района Алтайского края оснований для восстановления населённого пункта нет, перспективы его дальнейшего развития отсутствуют. Учитывая данные обстоятельства, Совет депутатов Светловского сельсовета Завьяловского района Алтайского края обратился с ходатайством об упразднении населённого пункта разъезда Невский Светловского сельсовета Завьяловского района Алтайского края (решение от 20.03.2009 № 31). </w:t>
      </w:r>
    </w:p>
    <w:p>
      <w:pPr>
        <w:pStyle w:val="Normal"/>
        <w:ind w:firstLine="708"/>
        <w:jc w:val="both"/>
        <w:rPr>
          <w:sz w:val="26"/>
          <w:szCs w:val="26"/>
        </w:rPr>
      </w:pPr>
      <w:r>
        <w:rPr>
          <w:sz w:val="26"/>
          <w:szCs w:val="26"/>
        </w:rPr>
        <w:t>На территории Сузопского сельсовета Солтонского района Алтайского края расположен посёлок Карасево. С 1998 года в посёлке не проживает население. Комиссией, созданной на основании распоряжения главы администрации Сузопского сельсовета от 08.02.2009 № 1, подтвержден факт отсутствия жителей и каких-либо жилых и производственных строений в посёлке, о чём составлен соответствующий акт. Возможность возрождения посёлка и перспективы его развития отсутствуют. Учитывая данные обстоятельства, Сузопский сельский Совет народных депутатов Солтонского района Алтайского края обратился с ходатайством об упразднении посёлка Карасево Солтонского района Алтайского края (решение от 05.02.2009 № 5).</w:t>
      </w:r>
    </w:p>
    <w:p>
      <w:pPr>
        <w:pStyle w:val="Normal"/>
        <w:ind w:firstLine="709"/>
        <w:jc w:val="both"/>
        <w:rPr/>
      </w:pPr>
      <w:r>
        <w:rPr>
          <w:sz w:val="26"/>
          <w:szCs w:val="26"/>
        </w:rPr>
        <w:t xml:space="preserve">В соответствии со статьёй 17 закона Алтайского края от 01.03.2008 № 28-ЗС «Об административно-территориальном устройстве Алтайского края» (далее -  «закон») населённые пункты, на территории которых не проживает ни одного жителя в связи с их выездом, переселением либо по иным причинам, подлежат упразднению.  </w:t>
      </w:r>
    </w:p>
    <w:p>
      <w:pPr>
        <w:pStyle w:val="TextBody"/>
        <w:ind w:firstLine="708"/>
        <w:jc w:val="both"/>
        <w:rPr>
          <w:sz w:val="26"/>
          <w:szCs w:val="26"/>
        </w:rPr>
      </w:pPr>
      <w:r>
        <w:rPr>
          <w:sz w:val="26"/>
          <w:szCs w:val="26"/>
        </w:rPr>
        <w:t>Учитывая вышеизложенное, на основании статьи 4 закона Администрацией Алтайского края разработан проект закона Алтайского края «Об упразднении разъезда Невский Светловского сельсовета Завьяловского района Алтайского края и посёлка Карасево Сузопского сельсовета Солтонского района Алтайского края и о внесении изменений  в отдельные законы Алтайского края».</w:t>
      </w:r>
    </w:p>
    <w:p>
      <w:pPr>
        <w:pStyle w:val="TextBody"/>
        <w:ind w:firstLine="708"/>
        <w:jc w:val="both"/>
        <w:rPr>
          <w:sz w:val="26"/>
          <w:szCs w:val="26"/>
        </w:rPr>
      </w:pPr>
      <w:r>
        <w:rPr>
          <w:sz w:val="26"/>
          <w:szCs w:val="26"/>
        </w:rPr>
        <w:t xml:space="preserve">В связи с упразднением населённых пунктов указанным проектом закона предлагается внести соответствующие изменения в закон Алтайского края от 01.03.2008 № 28-ЗС «Об административно-территориальном устройстве Алтайского края», закон Алтайского края  от 02.06.2008 № 46-ЗС «О статусе и границах муниципальных и административно-территориальных образований Завьяловского района Алтайского края» и закон Алтайского края от 12.09.2006                № 86-ЗС «О статусе и границах муниципальных и административно-территориальных образований Солтонского района Алтайского края». </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r>
    </w:p>
    <w:p>
      <w:pPr>
        <w:pStyle w:val="TextBody"/>
        <w:jc w:val="both"/>
        <w:rPr/>
      </w:pPr>
      <w:r>
        <w:rPr>
          <w:sz w:val="26"/>
          <w:szCs w:val="26"/>
        </w:rPr>
        <w:t>Губернатор Алтайского края</w:t>
        <w:tab/>
        <w:tab/>
        <w:tab/>
        <w:tab/>
        <w:tab/>
        <w:tab/>
        <w:t xml:space="preserve">              А.Б. Карлин</w:t>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5:00Z</dcterms:created>
  <dc:creator>beloribkina</dc:creator>
  <dc:description/>
  <cp:keywords/>
  <dc:language>en-US</dc:language>
  <cp:lastModifiedBy>USER</cp:lastModifiedBy>
  <cp:lastPrinted>2009-04-30T10:34:00Z</cp:lastPrinted>
  <dcterms:modified xsi:type="dcterms:W3CDTF">2009-04-30T03:34:00Z</dcterms:modified>
  <cp:revision>38</cp:revision>
  <dc:subject/>
  <dc:title>Пояснительная записка </dc:title>
</cp:coreProperties>
</file>